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sz w:val="28"/>
          <w:szCs w:val="28"/>
        </w:rPr>
      </w:pPr>
      <w:r>
        <w:rPr>
          <w:sz w:val="28"/>
          <w:szCs w:val="28"/>
        </w:rPr>
        <w:t>Pacientská publikácia</w:t>
      </w:r>
    </w:p>
    <w:p>
      <w:pPr>
        <w:pStyle w:val="Normal"/>
        <w:ind w:right="-828" w:hanging="0"/>
        <w:rPr>
          <w:sz w:val="28"/>
          <w:szCs w:val="28"/>
        </w:rPr>
      </w:pPr>
      <w:r>
        <w:rPr>
          <w:sz w:val="28"/>
          <w:szCs w:val="28"/>
        </w:rPr>
      </w:r>
    </w:p>
    <w:p>
      <w:pPr>
        <w:pStyle w:val="Normal"/>
        <w:ind w:right="-828" w:hanging="0"/>
        <w:rPr>
          <w:sz w:val="28"/>
          <w:szCs w:val="28"/>
        </w:rPr>
      </w:pPr>
      <w:r>
        <w:rPr>
          <w:sz w:val="28"/>
          <w:szCs w:val="28"/>
        </w:rPr>
        <w:t>Karcinóm prostaty</w:t>
      </w:r>
    </w:p>
    <w:p>
      <w:pPr>
        <w:pStyle w:val="Normal"/>
        <w:ind w:right="-828" w:hanging="0"/>
        <w:rPr>
          <w:sz w:val="28"/>
          <w:szCs w:val="28"/>
        </w:rPr>
      </w:pPr>
      <w:r>
        <w:rPr>
          <w:sz w:val="28"/>
          <w:szCs w:val="28"/>
        </w:rPr>
      </w:r>
    </w:p>
    <w:p>
      <w:pPr>
        <w:pStyle w:val="Normal"/>
        <w:ind w:right="-828" w:hanging="0"/>
        <w:rPr>
          <w:sz w:val="28"/>
          <w:szCs w:val="28"/>
        </w:rPr>
      </w:pPr>
      <w:r>
        <w:rPr>
          <w:sz w:val="28"/>
          <w:szCs w:val="28"/>
        </w:rPr>
        <w:t>Čo je karcinóm prostaty?</w:t>
      </w:r>
    </w:p>
    <w:p>
      <w:pPr>
        <w:pStyle w:val="Normal"/>
        <w:ind w:right="-828" w:hanging="0"/>
        <w:rPr>
          <w:sz w:val="20"/>
          <w:szCs w:val="20"/>
        </w:rPr>
      </w:pPr>
      <w:r>
        <w:rPr>
          <w:sz w:val="20"/>
          <w:szCs w:val="20"/>
        </w:rPr>
      </w:r>
    </w:p>
    <w:p>
      <w:pPr>
        <w:pStyle w:val="Normal"/>
        <w:spacing w:lineRule="auto" w:line="360"/>
        <w:ind w:right="-828" w:hanging="0"/>
        <w:rPr/>
      </w:pPr>
      <w:r>
        <w:rPr/>
        <w:t>Bunky každého orgánu v ľudskom organizme odumierajú a sú nahrádzané novými. Tento proces je v rovnováhe. Ak sa bunky tvoria nekontrolovateľne aj vtedy, keď nie sú potrebné, vzniká nadbytok tkaniva. Tomuto procersu sa hovorí nádorové bujnenie. Môže mať nezhubný alebo zhubný charakter.</w:t>
      </w:r>
    </w:p>
    <w:p>
      <w:pPr>
        <w:pStyle w:val="Normal"/>
        <w:spacing w:lineRule="auto" w:line="360"/>
        <w:ind w:right="-828" w:hanging="0"/>
        <w:rPr/>
      </w:pPr>
      <w:r>
        <w:rPr/>
        <w:t xml:space="preserve">  </w:t>
      </w:r>
      <w:r>
        <w:rPr/>
        <w:t>Karcinóm prostaty je zhubný nádor. Začína sa vyvíjať na periférii prostaty (v periférnej zóne) v časti, ktorá je vzdialená od močovej rúry prechádzajúcej jej stredom. Ťažkosti s močením sa preto zjavujú neskoršie. Karcinóm prostaty sa vyvíja pomaly a postupne prerastá do okolitého zdravého tkaniva  a poškodzuje ho. Nádorové bunky sa neskôr krvným prúdom a lymfatrickými cievami rozširujú do iných častí ľudského organizmu. Vznikajú metastázy. Tie sú zložené z tých istých zhubných nádorových buniek, ako sú v prostate. Typické metastázy karcinómu prostaty sú v kostiach a lymfatických uzlinách.</w:t>
      </w:r>
    </w:p>
    <w:p>
      <w:pPr>
        <w:pStyle w:val="Normal"/>
        <w:spacing w:lineRule="auto" w:line="360"/>
        <w:ind w:right="-828" w:hanging="0"/>
        <w:rPr/>
      </w:pPr>
      <w:r>
        <w:rPr/>
      </w:r>
    </w:p>
    <w:p>
      <w:pPr>
        <w:pStyle w:val="Normal"/>
        <w:spacing w:lineRule="auto" w:line="360"/>
        <w:ind w:right="-828" w:hanging="0"/>
        <w:rPr>
          <w:sz w:val="28"/>
          <w:szCs w:val="28"/>
        </w:rPr>
      </w:pPr>
      <w:r>
        <w:rPr>
          <w:sz w:val="28"/>
          <w:szCs w:val="28"/>
        </w:rPr>
        <w:t>Výskyt a príčiny karcinómu prostaty</w:t>
      </w:r>
    </w:p>
    <w:p>
      <w:pPr>
        <w:pStyle w:val="Normal"/>
        <w:ind w:right="-828" w:hanging="0"/>
        <w:rPr>
          <w:b/>
          <w:b/>
          <w:sz w:val="28"/>
          <w:szCs w:val="28"/>
        </w:rPr>
      </w:pPr>
      <w:r>
        <w:rPr>
          <w:b/>
          <w:sz w:val="28"/>
          <w:szCs w:val="28"/>
        </w:rPr>
      </w:r>
    </w:p>
    <w:p>
      <w:pPr>
        <w:pStyle w:val="Normal"/>
        <w:spacing w:lineRule="auto" w:line="360"/>
        <w:ind w:right="-828" w:hanging="0"/>
        <w:rPr>
          <w:bCs/>
        </w:rPr>
      </w:pPr>
      <w:r>
        <w:rPr>
          <w:bCs/>
        </w:rPr>
        <w:t xml:space="preserve">Karcinóm prostaty patrí medzi najčastejšie onkologické ochorenia u mužov s celosvetovým nárastom výskytu  ochorenia o  približne 3% ročne. Globálne sa zaznamenáva vzostup počtov prípadov karcinómu prostaty z približne 200 000 ochorení diagnostikovaných v r. 1975 na   782 600 odhadovaných v r. 2007. Zároveň sa v roku 2007 odhadoval celosvetový počet úmrtí pacientov s karcinómom prostaty na 254 000 úmrtí. </w:t>
      </w:r>
    </w:p>
    <w:p>
      <w:pPr>
        <w:pStyle w:val="Normal"/>
        <w:spacing w:lineRule="auto" w:line="360"/>
        <w:rPr/>
      </w:pPr>
      <w:r>
        <w:rPr/>
        <w:t>Karcinóm prostaty je tretím najčastejším zhubným nádorom u mužov na Slovensku po karcinóme pľúc a hrubého čreva. Jeho výskyt podobne ako vo svete narastá. V súčasnosti sa diagnostikuje približne 1500 nových prípadov ročne  a ročne zomiera na toto ochorenie približne 500 mužov. Slovensko sa zaraďuje k európskym krajinám so stredným výskytom tohto ochorenia, aj keď v regióne strednej a  východnej Európy ide skôr o vyšší výskyt.. Najvyššie hodnoty incidencie dosahujú štáty severnej a západnej Európy, napr. Švédsko , Fínsko, Nórsko, Švajčiarsko, Belgicko a Rakúsko . V spomenutých severských krajinách prevyšujú hodnoty incidencie karcinómu prostaty aj zhubné nádory pľúc. Najnižšie hodnoty incidencie karcinómu prostaty sa zaznamenávajú v Číne  a v niektorých ďalších štátoch juhovýchodnej Ázie.</w:t>
      </w:r>
    </w:p>
    <w:p>
      <w:pPr>
        <w:pStyle w:val="Normal"/>
        <w:spacing w:lineRule="auto" w:line="360"/>
        <w:ind w:right="-828" w:hanging="0"/>
        <w:rPr>
          <w:bCs/>
        </w:rPr>
      </w:pPr>
      <w:r>
        <w:rPr>
          <w:bCs/>
        </w:rPr>
        <w:t xml:space="preserve">Napriek vysokému výskytu karcinómu prostaty príčiny jeho vzniku nie sú doteraz úplne objasnené. Základnou podmienkou pre vývin karcinómu prostaty je  prítomnosť mužského pohlavného hormónu testosterónu. </w:t>
      </w:r>
    </w:p>
    <w:p>
      <w:pPr>
        <w:pStyle w:val="Normal"/>
        <w:spacing w:lineRule="auto" w:line="360"/>
        <w:ind w:right="-828" w:hanging="0"/>
        <w:rPr>
          <w:bCs/>
        </w:rPr>
      </w:pPr>
      <w:r>
        <w:rPr>
          <w:bCs/>
        </w:rPr>
        <w:t>Testosterón sa tvorí v semenníkoch a je najvýznamnejším androgénom . Tvorí 90-95% androgénov nachádzajúcich sa v mužskom organizme. Zvyšok androgénov sa tvorí v nadobličkách. Mužský pohlavný hormón je nevyhnutný pre reguláciu normálneho rastu a funkcie prostaty.  Význam testosterónu pri vývine karcinómu prostaty podporujú tieto fakty: karcinóm prostaty sa nevyvinie u mužov kastrovaných pred pubertou, ani u mužov, ktorým chýba 5 alfa reduktáza, teda enzým, ktorý je zodpovedný za konverziu testosteronu na účinný dihydrotestosteron a blokáda mužského pohlavného hormónu je účinná v liečbe karcinómu prostaty.</w:t>
      </w:r>
    </w:p>
    <w:p>
      <w:pPr>
        <w:pStyle w:val="Normal"/>
        <w:spacing w:lineRule="auto" w:line="360"/>
        <w:ind w:right="-828" w:hanging="0"/>
        <w:rPr>
          <w:b/>
          <w:b/>
          <w:bCs/>
        </w:rPr>
      </w:pPr>
      <w:r>
        <w:rPr>
          <w:b/>
          <w:bCs/>
        </w:rPr>
        <w:t>Rizikové faktory</w:t>
      </w:r>
    </w:p>
    <w:p>
      <w:pPr>
        <w:pStyle w:val="Normal"/>
        <w:spacing w:lineRule="auto" w:line="360"/>
        <w:ind w:right="-828" w:hanging="0"/>
        <w:rPr>
          <w:b/>
          <w:b/>
          <w:bCs/>
        </w:rPr>
      </w:pPr>
      <w:r>
        <w:rPr>
          <w:b/>
          <w:bCs/>
        </w:rPr>
        <w:t xml:space="preserve">Vek </w:t>
      </w:r>
    </w:p>
    <w:p>
      <w:pPr>
        <w:pStyle w:val="Normal"/>
        <w:spacing w:lineRule="auto" w:line="360"/>
        <w:ind w:right="-828" w:hanging="0"/>
        <w:rPr>
          <w:bCs/>
        </w:rPr>
      </w:pPr>
      <w:r>
        <w:rPr>
          <w:bCs/>
        </w:rPr>
        <w:t xml:space="preserve"> </w:t>
      </w:r>
      <w:r>
        <w:rPr>
          <w:bCs/>
        </w:rPr>
        <w:t>Karcinóm prostaty je ochorenie mužov vo veku nad 50 rokov  a s vyšším vekom jeho incidencia stúpa.  Zriedkavo sa vyskytuje u mužov vo veku pod 50 rokov. Najvyšší výskyt je u mužov vo veku nad 65 rokov.</w:t>
      </w:r>
    </w:p>
    <w:p>
      <w:pPr>
        <w:pStyle w:val="Normal"/>
        <w:spacing w:lineRule="auto" w:line="360"/>
        <w:ind w:right="-828" w:hanging="0"/>
        <w:rPr>
          <w:b/>
          <w:b/>
          <w:bCs/>
        </w:rPr>
      </w:pPr>
      <w:r>
        <w:rPr>
          <w:b/>
          <w:bCs/>
        </w:rPr>
        <w:t>Výskyt v rodine</w:t>
      </w:r>
    </w:p>
    <w:p>
      <w:pPr>
        <w:pStyle w:val="Normal"/>
        <w:spacing w:lineRule="auto" w:line="360"/>
        <w:ind w:right="-828" w:hanging="0"/>
        <w:rPr/>
      </w:pPr>
      <w:r>
        <w:rPr>
          <w:bCs/>
        </w:rPr>
        <w:t>Ak sa karcinóm prostaty vyskytne v prvostupňovom príbuzenstve riziko vývinu karcinómu prostaty u príbuzného je 2-3 krát vyššie. Pri ochorení 2 alebo viac príbuzných sa riziko zvyšuje 5-11 krát. Riziko sa zvyšuje ak sa karcinóm prostaty vyskytol vo veku do 55 rokov. Tieto tzv hereditárne  karcinómy tvoria  približne 10% zo všetkých karcinómov prostaty a vyskytujú sa o 10 rokov skôr ako sporadické , náhodné karcinómy.</w:t>
      </w:r>
    </w:p>
    <w:p>
      <w:pPr>
        <w:pStyle w:val="Normal"/>
        <w:spacing w:lineRule="auto" w:line="360"/>
        <w:ind w:right="-828" w:hanging="0"/>
        <w:rPr>
          <w:b/>
          <w:b/>
          <w:bCs/>
          <w:sz w:val="20"/>
          <w:szCs w:val="28"/>
        </w:rPr>
      </w:pPr>
      <w:r>
        <w:rPr>
          <w:b/>
          <w:bCs/>
        </w:rPr>
        <w:t>Rasa</w:t>
      </w:r>
    </w:p>
    <w:p>
      <w:pPr>
        <w:pStyle w:val="Normal"/>
        <w:spacing w:lineRule="auto" w:line="360"/>
        <w:ind w:right="-828" w:hanging="0"/>
        <w:rPr/>
      </w:pPr>
      <w:r>
        <w:rPr/>
        <w:t>Najvyšší výskyt sa zaznamenáva u Afro-Američanov. Majú často agresívnejšie formy karcinómu prostaty a častejšie na karcinóm prostaty zomierajú</w:t>
      </w:r>
    </w:p>
    <w:p>
      <w:pPr>
        <w:pStyle w:val="Normal"/>
        <w:spacing w:lineRule="auto" w:line="360"/>
        <w:ind w:right="-828" w:hanging="0"/>
        <w:rPr>
          <w:b/>
          <w:b/>
        </w:rPr>
      </w:pPr>
      <w:r>
        <w:rPr>
          <w:b/>
        </w:rPr>
        <w:t>Geografická poloha</w:t>
      </w:r>
    </w:p>
    <w:p>
      <w:pPr>
        <w:pStyle w:val="Normal"/>
        <w:spacing w:lineRule="auto" w:line="360"/>
        <w:ind w:right="-828" w:hanging="0"/>
        <w:rPr/>
      </w:pPr>
      <w:r>
        <w:rPr/>
        <w:t>Vysoký výskyt karcinómu prostaty sa zaznamenáva v krajinách západnej Európy, v Škandinávskych krajinách a v USA. Naopak, nízky výskyt sa pozoruje v Ázijských krajinách. Ide o súvislosť s diétou s nízkym obsahom živočížnych tukov a s vysokým výskytom vláknin a fytoestrogénov, ktoré sú typické pre Azijské krajiny.</w:t>
      </w:r>
    </w:p>
    <w:p>
      <w:pPr>
        <w:pStyle w:val="Normal"/>
        <w:spacing w:lineRule="auto" w:line="360"/>
        <w:ind w:right="-828" w:hanging="0"/>
        <w:rPr>
          <w:b/>
          <w:b/>
        </w:rPr>
      </w:pPr>
      <w:r>
        <w:rPr>
          <w:b/>
        </w:rPr>
        <w:t>Obezita</w:t>
      </w:r>
    </w:p>
    <w:p>
      <w:pPr>
        <w:pStyle w:val="Normal"/>
        <w:spacing w:lineRule="auto" w:line="360"/>
        <w:ind w:right="-828" w:hanging="0"/>
        <w:rPr/>
      </w:pPr>
      <w:r>
        <w:rPr/>
        <w:t>Obezita zvyšuje riziko vývinu karcinómu prostaty a to agresívnych foriem ochorenia.. Obezita súvisí s vysokým príjmom živočížnych tukov a nedostatkom fyzickej aktivity.</w:t>
      </w:r>
    </w:p>
    <w:p>
      <w:pPr>
        <w:pStyle w:val="Normal"/>
        <w:spacing w:lineRule="auto" w:line="360"/>
        <w:ind w:right="-828" w:hanging="0"/>
        <w:rPr/>
      </w:pPr>
      <w:r>
        <w:rPr/>
      </w:r>
    </w:p>
    <w:p>
      <w:pPr>
        <w:pStyle w:val="Normal"/>
        <w:ind w:right="-828" w:hanging="0"/>
        <w:rPr/>
      </w:pPr>
      <w:r>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spacing w:lineRule="auto" w:line="360"/>
        <w:ind w:right="-828" w:hanging="0"/>
        <w:rPr/>
      </w:pPr>
      <w:r>
        <w:rPr>
          <w:b/>
        </w:rPr>
        <w:t>Príznaky karcinómu prostaty</w:t>
      </w:r>
    </w:p>
    <w:p>
      <w:pPr>
        <w:pStyle w:val="Normal"/>
        <w:spacing w:lineRule="auto" w:line="360"/>
        <w:ind w:right="-828" w:hanging="0"/>
        <w:rPr>
          <w:b/>
          <w:b/>
        </w:rPr>
      </w:pPr>
      <w:r>
        <w:rPr>
          <w:b/>
        </w:rPr>
      </w:r>
    </w:p>
    <w:p>
      <w:pPr>
        <w:pStyle w:val="Normal"/>
        <w:spacing w:lineRule="auto" w:line="360"/>
        <w:ind w:right="-828" w:hanging="0"/>
        <w:rPr/>
      </w:pPr>
      <w:r>
        <w:rPr/>
        <w:t>Príznaky karcinómu prostaty sú závislé na rozsahu ochorenia. Vo včasných štádiách vývinu karcinómu prostaty je nádorové ložisko malé, je lokalizované na periférii prostaty, netlačí na močovú rúru a nevyvoláva nijaké príznaky. Keď sa karcinóm prostaty zväčší, komprimuje  močovú rúru a zjavia sa ťažkosti s močením, tzv. príznaky dolných močových ciest, ktoré zahrnujú:</w:t>
      </w:r>
    </w:p>
    <w:p>
      <w:pPr>
        <w:pStyle w:val="Normal"/>
        <w:spacing w:lineRule="auto" w:line="360"/>
        <w:ind w:right="-828" w:hanging="0"/>
        <w:rPr/>
      </w:pPr>
      <w:r>
        <w:rPr/>
        <w:t>Častejšie močenie (predovšetkým v noci)</w:t>
      </w:r>
    </w:p>
    <w:p>
      <w:pPr>
        <w:pStyle w:val="Normal"/>
        <w:spacing w:lineRule="auto" w:line="360"/>
        <w:ind w:right="-828" w:hanging="0"/>
        <w:rPr/>
      </w:pPr>
      <w:r>
        <w:rPr/>
        <w:t>Urgentné močenie</w:t>
      </w:r>
    </w:p>
    <w:p>
      <w:pPr>
        <w:pStyle w:val="Normal"/>
        <w:spacing w:lineRule="auto" w:line="360"/>
        <w:ind w:right="-828" w:hanging="0"/>
        <w:rPr/>
      </w:pPr>
      <w:r>
        <w:rPr/>
        <w:t>Slabý prúd moču</w:t>
      </w:r>
    </w:p>
    <w:p>
      <w:pPr>
        <w:pStyle w:val="Normal"/>
        <w:spacing w:lineRule="auto" w:line="360"/>
        <w:ind w:right="-828" w:hanging="0"/>
        <w:rPr/>
      </w:pPr>
      <w:r>
        <w:rPr/>
        <w:t>Pocit neúplného vyprázdnenia močového mechúra po vymočení</w:t>
      </w:r>
    </w:p>
    <w:p>
      <w:pPr>
        <w:pStyle w:val="Normal"/>
        <w:spacing w:lineRule="auto" w:line="360"/>
        <w:ind w:right="-828" w:hanging="0"/>
        <w:rPr/>
      </w:pPr>
      <w:r>
        <w:rPr/>
        <w:t xml:space="preserve">Prerušované močenie </w:t>
      </w:r>
    </w:p>
    <w:p>
      <w:pPr>
        <w:pStyle w:val="Normal"/>
        <w:spacing w:lineRule="auto" w:line="360"/>
        <w:ind w:right="-828" w:hanging="0"/>
        <w:rPr/>
      </w:pPr>
      <w:r>
        <w:rPr/>
        <w:t>Ťažkosti so začatím močenia</w:t>
      </w:r>
    </w:p>
    <w:p>
      <w:pPr>
        <w:pStyle w:val="Normal"/>
        <w:spacing w:lineRule="auto" w:line="360"/>
        <w:ind w:right="-828" w:hanging="0"/>
        <w:rPr/>
      </w:pPr>
      <w:r>
        <w:rPr/>
        <w:t>Únik moču</w:t>
      </w:r>
    </w:p>
    <w:p>
      <w:pPr>
        <w:pStyle w:val="Normal"/>
        <w:spacing w:lineRule="auto" w:line="360"/>
        <w:ind w:right="-828" w:hanging="0"/>
        <w:rPr/>
      </w:pPr>
      <w:r>
        <w:rPr/>
        <w:t>Nemožnosť močenia</w:t>
      </w:r>
    </w:p>
    <w:p>
      <w:pPr>
        <w:pStyle w:val="Normal"/>
        <w:spacing w:lineRule="auto" w:line="360"/>
        <w:ind w:right="-828" w:hanging="0"/>
        <w:rPr/>
      </w:pPr>
      <w:r>
        <w:rPr/>
        <w:t>Okrem týchto príznakov sa môžu vyskytnúť:</w:t>
      </w:r>
    </w:p>
    <w:p>
      <w:pPr>
        <w:pStyle w:val="Normal"/>
        <w:spacing w:lineRule="auto" w:line="360"/>
        <w:ind w:right="-828" w:hanging="0"/>
        <w:rPr/>
      </w:pPr>
      <w:r>
        <w:rPr/>
        <w:t>Krv v moči</w:t>
      </w:r>
    </w:p>
    <w:p>
      <w:pPr>
        <w:pStyle w:val="Normal"/>
        <w:spacing w:lineRule="auto" w:line="360"/>
        <w:ind w:right="-828" w:hanging="0"/>
        <w:rPr/>
      </w:pPr>
      <w:r>
        <w:rPr/>
        <w:t>Krv v ejakuláte</w:t>
      </w:r>
    </w:p>
    <w:p>
      <w:pPr>
        <w:pStyle w:val="Normal"/>
        <w:spacing w:lineRule="auto" w:line="360"/>
        <w:ind w:right="-828" w:hanging="0"/>
        <w:rPr/>
      </w:pPr>
      <w:r>
        <w:rPr/>
        <w:t>Nedostatočná erekcia</w:t>
      </w:r>
    </w:p>
    <w:p>
      <w:pPr>
        <w:pStyle w:val="Normal"/>
        <w:spacing w:lineRule="auto" w:line="360"/>
        <w:ind w:right="-828" w:hanging="0"/>
        <w:rPr/>
      </w:pPr>
      <w:r>
        <w:rPr/>
        <w:t>Bolesť v oblasti močového mechúra</w:t>
      </w:r>
    </w:p>
    <w:p>
      <w:pPr>
        <w:pStyle w:val="Normal"/>
        <w:spacing w:lineRule="auto" w:line="360"/>
        <w:ind w:right="-828" w:hanging="0"/>
        <w:rPr/>
      </w:pPr>
      <w:r>
        <w:rPr/>
      </w:r>
    </w:p>
    <w:p>
      <w:pPr>
        <w:pStyle w:val="Normal"/>
        <w:spacing w:lineRule="auto" w:line="360"/>
        <w:ind w:right="-828" w:hanging="0"/>
        <w:rPr/>
      </w:pPr>
      <w:r>
        <w:rPr/>
        <w:t xml:space="preserve">  </w:t>
      </w:r>
      <w:r>
        <w:rPr/>
        <w:t xml:space="preserve">Uvedené príznaky sa nevyskytujú iba pri karcinóme prostaty, ale aj pri iných ochoreniach, najmä pri benígnej hyperplázii prostaty, zúženinách močovej rúry alebo infekcii močových ciest. </w:t>
      </w:r>
    </w:p>
    <w:p>
      <w:pPr>
        <w:pStyle w:val="Normal"/>
        <w:spacing w:lineRule="auto" w:line="360"/>
        <w:ind w:right="-828" w:hanging="0"/>
        <w:rPr/>
      </w:pPr>
      <w:r>
        <w:rPr/>
        <w:t>Ak sa nádorové bunky rozšíria mimo prostaty metastázy sa najčastejšie vyvinú v kostiach a v lymfatických uzlinách, zriedkavejšie v iných orgánoch.  Metastázy sa prejavujú týmito príznakmi: bolesti v dolnej časti chrbtice, bolesti chrbta meniace miesto, bolesti panvy a horných častí stehnových kostí,málokrvnosť, unaviteľnosť, strata hmotnosti, zhoršenie obličkových funkcií a opuchy dolných končatín pri metastatickom postihnutí lymfatických uzlín. Pri rozsiahlom postihnutí chrbtice metastázami hrozí kompresia miechy s následnou stratou pohyblivosti dolných končatín ( paraplégia), čo je jednou z najzávažnejších komplikácií pokročilého karcinómu prostaty.</w:t>
      </w:r>
    </w:p>
    <w:p>
      <w:pPr>
        <w:pStyle w:val="Normal"/>
        <w:spacing w:lineRule="auto" w:line="360"/>
        <w:ind w:right="-828" w:hanging="0"/>
        <w:rPr/>
      </w:pPr>
      <w:r>
        <w:rPr/>
      </w:r>
    </w:p>
    <w:p>
      <w:pPr>
        <w:pStyle w:val="Normal"/>
        <w:spacing w:lineRule="auto" w:line="360"/>
        <w:ind w:right="-828" w:hanging="0"/>
        <w:rPr>
          <w:b/>
          <w:b/>
        </w:rPr>
      </w:pPr>
      <w:r>
        <w:rPr>
          <w:b/>
        </w:rPr>
        <w:t>Diagnostika karcinómu prostaty</w:t>
      </w:r>
    </w:p>
    <w:p>
      <w:pPr>
        <w:pStyle w:val="Normal"/>
        <w:spacing w:lineRule="auto" w:line="360"/>
        <w:ind w:right="-828" w:hanging="0"/>
        <w:rPr>
          <w:b/>
          <w:b/>
        </w:rPr>
      </w:pPr>
      <w:r>
        <w:rPr>
          <w:b/>
        </w:rPr>
      </w:r>
    </w:p>
    <w:p>
      <w:pPr>
        <w:pStyle w:val="Normal"/>
        <w:spacing w:lineRule="auto" w:line="360"/>
        <w:ind w:right="-828" w:hanging="0"/>
        <w:rPr/>
      </w:pPr>
      <w:r>
        <w:rPr/>
        <w:t xml:space="preserve">Vyšetrenie na karcinóm prostaty sa skladá z niekoľkých postupných krokov. Začína sa </w:t>
      </w:r>
      <w:r>
        <w:rPr>
          <w:b/>
        </w:rPr>
        <w:t>rozhovorom s pacientom</w:t>
      </w:r>
      <w:r>
        <w:rPr/>
        <w:t>, z ktorého lekár získa základné údaje o celkovom zdravotnom stave, rodinnej anamnéze a príznakoch ochorenia.</w:t>
      </w:r>
    </w:p>
    <w:p>
      <w:pPr>
        <w:pStyle w:val="Normal"/>
        <w:spacing w:lineRule="auto" w:line="360"/>
        <w:ind w:right="-828" w:hanging="0"/>
        <w:rPr/>
      </w:pPr>
      <w:r>
        <w:rPr/>
        <w:t xml:space="preserve">  </w:t>
      </w:r>
      <w:r>
        <w:rPr/>
        <w:t xml:space="preserve">Ďalším vyšetrením je vyšetrenie prostaty </w:t>
      </w:r>
      <w:r>
        <w:rPr>
          <w:b/>
        </w:rPr>
        <w:t>pohmatom cez konečník</w:t>
      </w:r>
      <w:r>
        <w:rPr/>
        <w:t>. Podobne ako pri benígnej hyperplázii prostaty možno týmto vyšetrením posúdiť zmeny veľkosti, konzistencie, symetrie a povrchu prostaty. Lekárovi poskytne veľmi užitočné informácie o charaktere ochorenia a v prípade karcinómu prostaty aj o rozsahu ochorenia. O karcinóme prostaty svedčí nález tvrdej, asymetrickej prostaty s nerovným povrchom. Časť karcinómov má však na pohmat elastickú konzistenciu nerozlišiteľnú od benígnej hyperplázie. Pohmatové vyšetrenie prostaty cez konečník však treba pokladať za vyšetrenie v značnej miere subjektívne. Interpretácia týchto nálezov je ovplyvnená viacerými faktormi, predovšetkým skúsenosťou vyšetrujúceho lekára. Každý pohmatový nález na prostate podozrivý z nádoru je indikáciou k biopsii prostaty, aj bez ohľadu na hodnotu prostatického špecifického antigénu.</w:t>
      </w:r>
    </w:p>
    <w:p>
      <w:pPr>
        <w:pStyle w:val="Normal"/>
        <w:spacing w:lineRule="auto" w:line="360"/>
        <w:ind w:right="-828" w:hanging="0"/>
        <w:rPr/>
      </w:pPr>
      <w:r>
        <w:rPr/>
        <w:t xml:space="preserve">Nasledujúcim vyšetrením je odobratie krvnej vzorky na stanovenie </w:t>
      </w:r>
      <w:r>
        <w:rPr>
          <w:b/>
        </w:rPr>
        <w:t>prostatického</w:t>
      </w:r>
      <w:r>
        <w:rPr/>
        <w:t xml:space="preserve"> </w:t>
      </w:r>
      <w:r>
        <w:rPr>
          <w:b/>
        </w:rPr>
        <w:t xml:space="preserve">špecifického antigénu (PSA). </w:t>
      </w:r>
      <w:r>
        <w:rPr/>
        <w:t xml:space="preserve">Použitie PSA znamená najväčší pokrok v diagnostike karcinómu prostaty, najmä jeho včasných štádií. PSA bol objavený Ablinom a spol. v roku 1970, ale  jeho použitie v klinickej praxi začalo až v v 80. rokoch minulého storočia. </w:t>
      </w:r>
    </w:p>
    <w:p>
      <w:pPr>
        <w:pStyle w:val="Normal"/>
        <w:spacing w:lineRule="auto" w:line="360"/>
        <w:ind w:right="-828" w:hanging="0"/>
        <w:rPr/>
      </w:pPr>
      <w:r>
        <w:rPr/>
        <w:t xml:space="preserve">PSA produkujú bunky prostaty, ale za fyziologických podmienok sa do krvnej cirkulácie dostáva iba nepatrné množstvo PSA. PSA však  produkujú vo zvýšenej miere predovšetkým nádorové bunky prostaty a zvyšuje sa tak jeho koncentrácia v krvi. Tradične sa za normálne hodnoty pokladajú hodnoty 0 – 4 ng/ml.ale  ani pri hodnotách pod hranicu 4ng/ml sa nevylučuje možnosť karcinómu prostaty. Čím je karcinóm prostaty pokročilejší tým sú hodnoty PSA v krvi vyššie. </w:t>
      </w:r>
    </w:p>
    <w:p>
      <w:pPr>
        <w:pStyle w:val="Normal"/>
        <w:spacing w:lineRule="auto" w:line="360"/>
        <w:ind w:right="-828" w:hanging="0"/>
        <w:rPr/>
      </w:pPr>
      <w:r>
        <w:rPr/>
        <w:t xml:space="preserve">  </w:t>
      </w:r>
      <w:r>
        <w:rPr/>
        <w:t>Hoci PSA je v súčasnosti najužitočnejším testom v diagnostike karcinómu prostaty, má nevýhodu v tom, že nie je výlučne zvýšený iba pri karcinóme prostaty. Ľahko zvýšené alebo mierne zvýšené hodnoty sa môžu vyskytnúť nielen u pacientov s karcinómom prostaty, ale aj u pacientov s benígnou hyperpláziou</w:t>
      </w:r>
      <w:r>
        <w:rPr>
          <w:sz w:val="28"/>
          <w:szCs w:val="28"/>
        </w:rPr>
        <w:t xml:space="preserve"> </w:t>
      </w:r>
      <w:r>
        <w:rPr/>
        <w:t>prostaty, pri zápale prostaty, po masáži prostaty a biopsii prostaty. Pri hodnote PSA 4 – 10 ng/ml má iba  menej ako 50% mužov karcinóm prostaty. PSA teda nie je špecifický marker pre karcinóm prostaty ale špecifický marker pre takanivo prostaty, pretože  iné tkanivá neprodukujú PSA. S cieľom zvýšiť senzitivitu a špecificitu PSA sa zaviedli nasledujúce testy:</w:t>
      </w:r>
    </w:p>
    <w:p>
      <w:pPr>
        <w:pStyle w:val="Normal"/>
        <w:spacing w:lineRule="auto" w:line="360"/>
        <w:ind w:right="-828" w:hanging="0"/>
        <w:rPr/>
      </w:pPr>
      <w:r>
        <w:rPr>
          <w:b/>
        </w:rPr>
        <w:t>Stanovenie voľnej a viazanej frakcie PSA</w:t>
      </w:r>
      <w:r>
        <w:rPr/>
        <w:t>. U pacientov s karcinómom prostaty je v krvi menej voľnej frakcie PSA. Ak je podiel voľnej frakcie pod 15%  naznačuje to na možnosť karcinómu prostaty, významná je však predovšetkým hodnota pod 10%, ktorá viac koreluje s prítomnosťou karcinómu prostaty. Ak je podiel voľnej frakcie viac ako 20 % potom to svedčí pre benígnu hyperpláziu prostaty. Tento test sa používa na rozlíšenie karcinómu od benígnej hyperplázie prostaty pri hodnotách PSA 4,0 – 10,0ng/ml.</w:t>
      </w:r>
    </w:p>
    <w:p>
      <w:pPr>
        <w:pStyle w:val="Normal"/>
        <w:spacing w:lineRule="auto" w:line="360"/>
        <w:ind w:right="-828" w:hanging="0"/>
        <w:rPr/>
      </w:pPr>
      <w:r>
        <w:rPr>
          <w:b/>
        </w:rPr>
        <w:t>Stanovenie PSA denzity</w:t>
      </w:r>
      <w:r>
        <w:rPr/>
        <w:t>. Hodnota  PSA koreluje s celkovým objemom prostaty. Denzita PSA sa vypočíta , ak sa hodnota PSA delí objemom prostaty zisteným transrektálnym ultrasonografickým vyšetrením. Hodnoty denzity PSA vyššie ako 0,15 naznačujú vyššiu možnosť ochorenia na karcinóm prostaty.</w:t>
      </w:r>
    </w:p>
    <w:p>
      <w:pPr>
        <w:pStyle w:val="Normal"/>
        <w:spacing w:lineRule="auto" w:line="360"/>
        <w:ind w:right="-828" w:hanging="0"/>
        <w:rPr/>
      </w:pPr>
      <w:r>
        <w:rPr/>
      </w:r>
    </w:p>
    <w:p>
      <w:pPr>
        <w:pStyle w:val="Normal"/>
        <w:spacing w:lineRule="auto" w:line="360"/>
        <w:ind w:right="-828" w:hanging="0"/>
        <w:rPr/>
      </w:pPr>
      <w:r>
        <w:rPr>
          <w:b/>
        </w:rPr>
        <w:t>Stanovenie velocity PSA</w:t>
      </w:r>
      <w:r>
        <w:rPr/>
        <w:t xml:space="preserve">. Velocita vyjadruje zmeny PSA v čase. Stanovenie velocity je užitočné vtedy, ak  PSA nepresahuje hodnotu 10ng/ml. Je užitočná predovšetkým u mužov mladších ako 50 rokov. Ak sa počas roka zvýši PSA aspoň o 0,35ng/ml, svedčí to o možnosti karcinómu prostaty. </w:t>
      </w:r>
    </w:p>
    <w:p>
      <w:pPr>
        <w:pStyle w:val="Normal"/>
        <w:spacing w:lineRule="auto" w:line="360"/>
        <w:ind w:right="-828" w:hanging="0"/>
        <w:rPr/>
      </w:pPr>
      <w:r>
        <w:rPr/>
      </w:r>
    </w:p>
    <w:p>
      <w:pPr>
        <w:pStyle w:val="Normal"/>
        <w:spacing w:lineRule="auto" w:line="360"/>
        <w:ind w:right="-828" w:hanging="0"/>
        <w:rPr/>
      </w:pPr>
      <w:r>
        <w:rPr>
          <w:b/>
        </w:rPr>
        <w:t>Stanovenie PSA podľa veku</w:t>
      </w:r>
      <w:r>
        <w:rPr/>
        <w:t xml:space="preserve">.  Metóda vychádza z pozorovania, že u zdravého muža sa sérové hodnoty PSA zvyšujú s vekom, čo sa vysvetľuje zväčšovaním objemu prostaty a možnými nenádorovými patologickými zmenami v tkanive prostaty. Preto boli stanovené referenčné hodnoty PSA pre jednotlivé vekové skupiny ako sú uvedené v tab. </w:t>
      </w:r>
    </w:p>
    <w:p>
      <w:pPr>
        <w:pStyle w:val="Normal"/>
        <w:spacing w:lineRule="auto" w:line="360"/>
        <w:ind w:right="-828" w:hanging="0"/>
        <w:rPr/>
      </w:pPr>
      <w:r>
        <w:rPr/>
        <w:t xml:space="preserve">Hodnotenie PSA podľa veku zvyšuje senzitivitu testu u mladších pacientov, u ktorých sa zachytí viac karcinómov a u starších pacientov  zníži počet biopsií prostaty. </w:t>
      </w:r>
    </w:p>
    <w:p>
      <w:pPr>
        <w:pStyle w:val="Normal"/>
        <w:spacing w:lineRule="auto" w:line="360"/>
        <w:ind w:right="-828" w:hanging="0"/>
        <w:rPr/>
      </w:pPr>
      <w:r>
        <w:rPr/>
      </w:r>
    </w:p>
    <w:p>
      <w:pPr>
        <w:pStyle w:val="Normal"/>
        <w:spacing w:lineRule="auto" w:line="360"/>
        <w:ind w:right="-828" w:hanging="0"/>
        <w:rPr/>
      </w:pPr>
      <w:r>
        <w:rPr>
          <w:b/>
        </w:rPr>
        <w:t xml:space="preserve">Zdvojnásobenie času PSA. </w:t>
      </w:r>
      <w:r>
        <w:rPr/>
        <w:t>To je čas , za ktorý sa zdvojnásobí hodnota PSA. Čím sú agresívnejšie karcinómy prostaty, tým je tento čas kratší.</w:t>
      </w:r>
    </w:p>
    <w:p>
      <w:pPr>
        <w:pStyle w:val="Normal"/>
        <w:spacing w:lineRule="auto" w:line="360"/>
        <w:ind w:right="-828" w:hanging="0"/>
        <w:rPr/>
      </w:pPr>
      <w:r>
        <w:rPr/>
      </w:r>
    </w:p>
    <w:p>
      <w:pPr>
        <w:pStyle w:val="Normal"/>
        <w:spacing w:lineRule="auto" w:line="360"/>
        <w:ind w:right="-828" w:hanging="0"/>
        <w:rPr/>
      </w:pPr>
      <w:r>
        <w:rPr/>
        <w:t>Všetky tieto testy majú za cieľ zlepšenie predpovednej hodnoty PSA v diagnostike včasných foriem karcinómu prostaty a mali by znížiť počet biopsií prostaty s negatívnym výsledkom.</w:t>
      </w:r>
    </w:p>
    <w:p>
      <w:pPr>
        <w:pStyle w:val="Normal"/>
        <w:spacing w:lineRule="auto" w:line="360"/>
        <w:ind w:right="-828" w:hanging="0"/>
        <w:rPr/>
      </w:pPr>
      <w:r>
        <w:rPr/>
      </w:r>
    </w:p>
    <w:p>
      <w:pPr>
        <w:pStyle w:val="Normal"/>
        <w:spacing w:lineRule="auto" w:line="360"/>
        <w:ind w:right="-828" w:hanging="0"/>
        <w:rPr/>
      </w:pPr>
      <w:r>
        <w:rPr/>
        <w:t xml:space="preserve"> </w:t>
      </w:r>
      <w:r>
        <w:rPr/>
        <w:t>Ak pri vyšetrení prostaty pohmatom vznikne podozrenie na karcinóm prostaty , alebo sa zistí vyššia hladina PSA v krvi, nasleduje ďalšie vyšetrenie , ktorým je biopsia prostaty. Je to výkon , pri ktorom sa zoberie malá vzorka tkaniva prostaty na vyšetrenie pod mikroskopom.  Bioptická ihla sa zavádza do prostaty cez konečník pod ultrazvukovou kontrolou. Tým sa umožňuje cielený odber tkaniva prostaty na mikroskopické vyšetrenie ako aj zmeranie veľkosti prostaty a posúdenie lokálneho rozsahu ochorenia. Podľa v súčasnosti existujúcich dôkazov by štandardne malo odobrať 12 vzoriek, i keď počet optimálnych vzoriek nie je doteraz definitívne stanovený. Biopsia prostaty sa robí ambulantne, vyžaduje prípravu pred výkonom, ktorá spočíva vo vynechaní liekov, ktoré menia krvnú zrážanlivosť počas 5 dní pred biopsiou, profylaktické podanie antibiotika s prvou dávkou 1-2 hodiny pred biopsiou, vyprázdnenie konečníka. Výkon samotný trvá krátko, môže sa urobiť bez alebo s lokálnym znecitlivením,  muži ho vo väčšine prípadov dobre tolerujú. Vážnejšie komplikácie po biopsii sú zriedkavé. Niekedy sa pozoruje krv v moči alebo v ejakuláte, prechodné krvácanie z konečníka alebo retencia moču .Tieto príznaky ustúpia spontánne a nevyžadujú osobitnú liečbu. Teploty po biopsii sú prejavom zápalovej reakcie (prostatitída, epididymitída) a vyžadujú antibiotickú liečbu.  Patológ oznámi výsledok biopsie do 5-7 dní. Treba zdôrazniť, že je to jediné vyšetrenie, ktoré skutočne môže potvrdiť karcinóm prostaty, nestačí pozitivita ostatných metód vyšetrenia.</w:t>
      </w:r>
    </w:p>
    <w:p>
      <w:pPr>
        <w:pStyle w:val="Normal"/>
        <w:spacing w:lineRule="auto" w:line="360"/>
        <w:ind w:right="-828" w:hanging="0"/>
        <w:rPr/>
      </w:pPr>
      <w:r>
        <w:rPr/>
        <w:t>Ak patológ mikroskopickým vyšetrením odobratej vzorky tkaniva prostaty  potvrdil karcinóm, diagnóza tohto ochorenia je definitívna. Patológ sa okrem potvrdenia karcinómu vyjadrí aj k stupňu diferenciácie nádorových buniek , pričom sa používa klasifikácia s troma stupňami (G1-G2-G3), ktoré vyjadrujú odlišnosť nádorových buniek od normálnych buniek prostaty. Čím je stupeň vyšší, tým sa bunky odlišujú výraznejšie a tým je aj predpoklad rýchlejšieho rastu a rozširovania karcinómu mimo prostaty. Na hodnotenie stupňa diferenciácie nádorových buniek prostaty sa však najčastejšie používa Gleasonov skórovací systém, ktorý vykazuje najviac spoľahlivosti v určovaní agresivity ochorenia. Gleasonov systém je založený na hodnotení glandulárnej architektoniky a celkovo definuje 5 histologických vzorov (stupňov) s postupne klesajúcou diferenciáciou (viď obr). Pretože v jednom karcinóme sú zastúpené viaceré histologické vzory, Gleasonovo skóre  je sumáciou primárneho (dominantného) a sekundárneho vzoru, pričom sa musí presne uviesť, z akého zastúpenia je vyrátané výsledné skóre, napr  skóre 7 môže byť vyrátané podľa vzorov  3+4 alebo 4+3. Rozdiel v uvedenom prípade predstavuje prvý dominantný vyšší histologický vzor, ktorý predstavuje prognosticky nepriaznivejšiu formu ochorenia.</w:t>
      </w:r>
    </w:p>
    <w:p>
      <w:pPr>
        <w:pStyle w:val="Normal"/>
        <w:ind w:right="-828" w:hanging="0"/>
        <w:rPr>
          <w:sz w:val="28"/>
          <w:szCs w:val="28"/>
        </w:rPr>
      </w:pPr>
      <w:r>
        <w:rPr>
          <w:sz w:val="28"/>
          <w:szCs w:val="28"/>
        </w:rPr>
      </w:r>
    </w:p>
    <w:p>
      <w:pPr>
        <w:pStyle w:val="Normal"/>
        <w:spacing w:lineRule="auto" w:line="360"/>
        <w:ind w:right="-828" w:hanging="0"/>
        <w:rPr/>
      </w:pPr>
      <w:r>
        <w:rPr>
          <w:b/>
        </w:rPr>
        <w:t>Diagnostika rozsahu ochorenia</w:t>
      </w:r>
      <w:r>
        <w:rPr/>
        <w:t xml:space="preserve">. </w:t>
      </w:r>
    </w:p>
    <w:p>
      <w:pPr>
        <w:pStyle w:val="Normal"/>
        <w:spacing w:lineRule="auto" w:line="360"/>
        <w:ind w:right="-828" w:hanging="0"/>
        <w:rPr/>
      </w:pPr>
      <w:r>
        <w:rPr/>
      </w:r>
    </w:p>
    <w:p>
      <w:pPr>
        <w:pStyle w:val="Normal"/>
        <w:spacing w:lineRule="auto" w:line="360"/>
        <w:ind w:right="-828" w:hanging="0"/>
        <w:rPr/>
      </w:pPr>
      <w:r>
        <w:rPr/>
        <w:t>Ak sa diagnóza karcinómu prostaty potvrdila, treba zistiť, či je karcinóm ohraničený na prostatu, či je rozšírený do okolia  prostaty alebo do vzdialených častí organizmu, napr. do kostí. Podľa hodnoty PSA, histologického vyšetrenia bioptickej vzorky a podľa symptómov ochorenia môže lekár odhadnúť o aké štádium ochorenia  sa jedná. Napr. ak ide o karcinóm s Gleasonovým skóre ≤ 6 , s hodnotou PSA ≤ 10 ng/ml a bez symptómov ochorenia, nie sú potrebné ďalšie doplňujúce vyšetrenia, metastázy sa  pri týchto parametroch ochorenia nevyskytujú. Pri nepriaznivejších parametroch  na určenie rozsahu ochorenia sú potrebné ďalšie doplňujúce zobrazovacie vyšetrenia.</w:t>
      </w:r>
    </w:p>
    <w:p>
      <w:pPr>
        <w:pStyle w:val="Normal"/>
        <w:spacing w:lineRule="auto" w:line="360"/>
        <w:ind w:right="-828" w:hanging="0"/>
        <w:rPr/>
      </w:pPr>
      <w:r>
        <w:rPr/>
      </w:r>
    </w:p>
    <w:p>
      <w:pPr>
        <w:pStyle w:val="Normal"/>
        <w:spacing w:lineRule="auto" w:line="360"/>
        <w:ind w:right="-828" w:hanging="0"/>
        <w:rPr/>
      </w:pPr>
      <w:r>
        <w:rPr/>
      </w:r>
    </w:p>
    <w:p>
      <w:pPr>
        <w:pStyle w:val="Normal"/>
        <w:spacing w:lineRule="auto" w:line="360"/>
        <w:ind w:right="-828" w:hanging="0"/>
        <w:rPr>
          <w:b/>
          <w:b/>
        </w:rPr>
      </w:pPr>
      <w:r>
        <w:rPr>
          <w:b/>
        </w:rPr>
        <w:t>Rádionuklidová scintigrafia skeletu</w:t>
      </w:r>
    </w:p>
    <w:p>
      <w:pPr>
        <w:pStyle w:val="Normal"/>
        <w:spacing w:lineRule="auto" w:line="360"/>
        <w:ind w:right="-828" w:hanging="0"/>
        <w:rPr>
          <w:b/>
          <w:b/>
        </w:rPr>
      </w:pPr>
      <w:r>
        <w:rPr>
          <w:b/>
        </w:rPr>
      </w:r>
    </w:p>
    <w:p>
      <w:pPr>
        <w:pStyle w:val="Normal"/>
        <w:spacing w:lineRule="auto" w:line="360"/>
        <w:jc w:val="both"/>
        <w:rPr/>
      </w:pPr>
      <w:r>
        <w:rPr/>
        <w:t xml:space="preserve">Karcinóm prostaty najčastejšie metastazuje do kostí. Kostné metastázy sú v 80 % osteoblastické, v 5 % osteolytické a zvyšok zmiešané.  Štandardným vyšetrením na dôkaz metastáz v kostiach je rádionuklidová scintigrafia pomocou technecia 99m. Vyšetrenie nemá vedľajšie účinky. Radiačná záťaž je veľmi nízka. Nevýhodou je, že nie je špecifická pre kostné metastázy a podobný obraz môžu mať aj iné patologické stavy, napr. degeneratívne kostné zmeny a pod.  Vyšetrenie skeletu na dôkaz metastáz nie je indikované u pacientov s dobre alebo stredne diferencovaným karcinómom prostaty a hodnotou PSA nižšou ako 20 ng/ml, pretože výskyt metastáz je u nich mimoriadne zriedkavý. </w:t>
      </w:r>
    </w:p>
    <w:p>
      <w:pPr>
        <w:pStyle w:val="Normal"/>
        <w:spacing w:lineRule="auto" w:line="360"/>
        <w:jc w:val="both"/>
        <w:rPr/>
      </w:pPr>
      <w:r>
        <w:rPr/>
      </w:r>
    </w:p>
    <w:p>
      <w:pPr>
        <w:pStyle w:val="Normal"/>
        <w:spacing w:lineRule="auto" w:line="360"/>
        <w:jc w:val="both"/>
        <w:rPr>
          <w:b/>
          <w:b/>
        </w:rPr>
      </w:pPr>
      <w:r>
        <w:rPr>
          <w:b/>
        </w:rPr>
        <w:t>Počítačová tomografia</w:t>
      </w:r>
    </w:p>
    <w:p>
      <w:pPr>
        <w:pStyle w:val="Normal"/>
        <w:spacing w:lineRule="auto" w:line="360"/>
        <w:jc w:val="both"/>
        <w:rPr>
          <w:b/>
          <w:b/>
        </w:rPr>
      </w:pPr>
      <w:r>
        <w:rPr>
          <w:b/>
        </w:rPr>
      </w:r>
    </w:p>
    <w:p>
      <w:pPr>
        <w:pStyle w:val="BodyText2"/>
        <w:rPr/>
      </w:pPr>
      <w:r>
        <w:rPr/>
        <w:t>Počítačová tomografia sa môže použiť na hodnotenie lokálneho rozsahu ochorenia u pacientov s vysoko rizikovým  ochorením, pri karcinómoch so suspektným prerastaním do okolitých štruktúr a na hodnotenie  lymfatických uzlín.</w:t>
      </w:r>
    </w:p>
    <w:p>
      <w:pPr>
        <w:pStyle w:val="BodyText2"/>
        <w:rPr/>
      </w:pPr>
      <w:r>
        <w:rPr/>
      </w:r>
    </w:p>
    <w:p>
      <w:pPr>
        <w:pStyle w:val="BodyText2"/>
        <w:rPr>
          <w:b/>
          <w:b/>
        </w:rPr>
      </w:pPr>
      <w:r>
        <w:rPr>
          <w:b/>
        </w:rPr>
        <w:t>Magnetická rezonancia</w:t>
      </w:r>
    </w:p>
    <w:p>
      <w:pPr>
        <w:pStyle w:val="BodyText2"/>
        <w:rPr>
          <w:b/>
          <w:b/>
        </w:rPr>
      </w:pPr>
      <w:r>
        <w:rPr>
          <w:b/>
        </w:rPr>
      </w:r>
    </w:p>
    <w:p>
      <w:pPr>
        <w:pStyle w:val="Normal"/>
        <w:spacing w:lineRule="auto" w:line="360"/>
        <w:jc w:val="both"/>
        <w:rPr/>
      </w:pPr>
      <w:r>
        <w:rPr/>
        <w:t xml:space="preserve">Magnetická rezonancia , zvlášť endorektálna, prináša ďalšie zlepšenie v posudzovaní lokálneho rozsahu ochorenia. Pri určovaní lokálneho rozsahu ochorenia je vhodnejšia ako počítačová tomografia. Poskytuje detailnejšie zobrazenie anatomických štruktúr prostaty a tkanív v okolí prostaty.  Významne prispieva k predoperačnej identifikáciii extraprostatického rozšírenia,  invázie do semenných mechúrikov ako aj invázie do okolitých štruktúr. </w:t>
      </w:r>
    </w:p>
    <w:p>
      <w:pPr>
        <w:pStyle w:val="Normal"/>
        <w:spacing w:lineRule="auto" w:line="360"/>
        <w:jc w:val="both"/>
        <w:rPr/>
      </w:pPr>
      <w:r>
        <w:rPr/>
      </w:r>
    </w:p>
    <w:p>
      <w:pPr>
        <w:pStyle w:val="Normal"/>
        <w:spacing w:lineRule="auto" w:line="360"/>
        <w:jc w:val="both"/>
        <w:rPr>
          <w:b/>
          <w:b/>
        </w:rPr>
      </w:pPr>
      <w:r>
        <w:rPr>
          <w:b/>
        </w:rPr>
        <w:t>Vyšetrenie lymfatických uzlín</w:t>
      </w:r>
    </w:p>
    <w:p>
      <w:pPr>
        <w:pStyle w:val="Normal"/>
        <w:spacing w:lineRule="auto" w:line="360"/>
        <w:jc w:val="both"/>
        <w:rPr>
          <w:b/>
          <w:b/>
        </w:rPr>
      </w:pPr>
      <w:r>
        <w:rPr>
          <w:b/>
        </w:rPr>
      </w:r>
    </w:p>
    <w:p>
      <w:pPr>
        <w:pStyle w:val="Normal"/>
        <w:spacing w:lineRule="auto" w:line="360"/>
        <w:jc w:val="both"/>
        <w:rPr/>
      </w:pPr>
      <w:r>
        <w:rPr/>
        <w:t>Zo zobrazovacích metód sa na hodnotenie lymfatických uzlín používajú počítačová tomografia a magnetická rezonancia. Oboma metódami možno dokázať zväčšenie uzlín, ale mikroskopické zmeny neodhalia. Senzitivita oboch metód je teda nízka. Štandardnou metódou hodnotenia lymfatických uzlín</w:t>
      </w:r>
      <w:r>
        <w:rPr>
          <w:sz w:val="28"/>
          <w:szCs w:val="28"/>
        </w:rPr>
        <w:t xml:space="preserve"> </w:t>
      </w:r>
      <w:r>
        <w:rPr/>
        <w:t xml:space="preserve">je panvová lymfadenektómia, ktorá má vysokú špecificitu i senzitivitu. Môže sa vykonať otvorenou cestou alebo laparoskopicky. Najčastejšie je súčasťou radikálnej retropubickej prostatektómie, ale môže sa vykonať aj samostatne.  </w:t>
      </w:r>
    </w:p>
    <w:p>
      <w:pPr>
        <w:pStyle w:val="BodyText2"/>
        <w:rPr>
          <w:b/>
          <w:b/>
        </w:rPr>
      </w:pPr>
      <w:r>
        <w:rPr>
          <w:b/>
        </w:rPr>
      </w:r>
    </w:p>
    <w:p>
      <w:pPr>
        <w:pStyle w:val="Normal"/>
        <w:spacing w:lineRule="auto" w:line="360"/>
        <w:ind w:right="-828" w:hanging="0"/>
        <w:rPr/>
      </w:pPr>
      <w:r>
        <w:rPr>
          <w:b/>
          <w:lang w:eastAsia="cs-CZ"/>
        </w:rPr>
        <w:t xml:space="preserve"> </w:t>
      </w:r>
      <w:r>
        <w:rPr/>
        <w:t>Rozsah a použitie spomínaných vyšetrovacích metód je u jednotlivých pacientov rozdielne podľa štádia ochorenia a o ich použití rozhoduje lekár. Týmito vyšetreniami sa určí klinické štádium ochorenia  ako je to uvedené na obrázku ako aj zaradenie ochorenia do jednotlivých skupín podľa rizika .</w:t>
      </w:r>
    </w:p>
    <w:p>
      <w:pPr>
        <w:pStyle w:val="Normal"/>
        <w:spacing w:lineRule="auto" w:line="360"/>
        <w:jc w:val="both"/>
        <w:rPr>
          <w:b/>
          <w:b/>
        </w:rPr>
      </w:pPr>
      <w:r>
        <w:rPr>
          <w:b/>
        </w:rPr>
        <w:t xml:space="preserve">TNM klasifikácia karcinómu prostaty </w:t>
      </w:r>
    </w:p>
    <w:p>
      <w:pPr>
        <w:pStyle w:val="TextTi11"/>
        <w:spacing w:lineRule="auto" w:line="360" w:before="0" w:after="0"/>
        <w:rPr>
          <w:rFonts w:ascii="Arial" w:hAnsi="Arial" w:cs="Arial"/>
          <w:b/>
          <w:b/>
          <w:sz w:val="24"/>
          <w:szCs w:val="36"/>
          <w:lang w:val="sk-SK" w:eastAsia="cs-CZ"/>
        </w:rPr>
      </w:pPr>
      <w:r>
        <w:rPr>
          <w:rFonts w:cs="Arial" w:ascii="Arial" w:hAnsi="Arial"/>
          <w:b/>
          <w:sz w:val="24"/>
          <w:szCs w:val="36"/>
          <w:lang w:val="sk-SK" w:eastAsia="cs-CZ"/>
        </w:rPr>
      </w:r>
    </w:p>
    <w:tbl>
      <w:tblPr>
        <w:tblW w:w="8704" w:type="dxa"/>
        <w:jc w:val="center"/>
        <w:tblInd w:w="0" w:type="dxa"/>
        <w:tblLayout w:type="fixed"/>
        <w:tblCellMar>
          <w:top w:w="0" w:type="dxa"/>
          <w:left w:w="108" w:type="dxa"/>
          <w:bottom w:w="0" w:type="dxa"/>
          <w:right w:w="108" w:type="dxa"/>
        </w:tblCellMar>
      </w:tblPr>
      <w:tblGrid>
        <w:gridCol w:w="900"/>
        <w:gridCol w:w="78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 xml:space="preserve">T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36"/>
              </w:rPr>
            </w:pPr>
            <w:r>
              <w:rPr>
                <w:b/>
                <w:bCs/>
                <w:sz w:val="20"/>
              </w:rPr>
              <w:t>TUM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1</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Klinicky nediagnostikovaný nádor (nehmatateľný pri palpácii a neviditeľný pri zobrazovacích postupo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1a</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Nádor náhodne zistený pri histologickom vyšetrení tkaniva v ≤ 5 % tkaniva prostaty odstráneného pre benígne ochorenie prosta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1b</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 xml:space="preserve">Nádor náhodne zistený pri histologickom vyšetrení tkaniva vo viac ako 5 % tkaniva prostaty odstráneného pre benígne ochorenie prostat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1c</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Nádor dokázaný punkčnou biopsiou prostaty (napr. v dôsledku zvýšených hodnôt P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2</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Nádor obmedzený na prosta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2a</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Nádor postihuje jeden lalok (zaberá ≤ polovicu jedného laloka)</w:t>
            </w:r>
          </w:p>
        </w:tc>
      </w:tr>
    </w:tbl>
    <w:p>
      <w:pPr>
        <w:pStyle w:val="Normal"/>
        <w:ind w:right="-828" w:hanging="0"/>
        <w:rPr>
          <w:sz w:val="28"/>
          <w:szCs w:val="28"/>
        </w:rPr>
      </w:pPr>
      <w:r>
        <w:rPr>
          <w:sz w:val="28"/>
          <w:szCs w:val="28"/>
        </w:rPr>
        <w:t xml:space="preserve">     </w:t>
      </w:r>
    </w:p>
    <w:tbl>
      <w:tblPr>
        <w:tblW w:w="8708" w:type="dxa"/>
        <w:jc w:val="center"/>
        <w:tblInd w:w="0" w:type="dxa"/>
        <w:tblLayout w:type="fixed"/>
        <w:tblCellMar>
          <w:top w:w="0" w:type="dxa"/>
          <w:left w:w="108" w:type="dxa"/>
          <w:bottom w:w="0" w:type="dxa"/>
          <w:right w:w="108" w:type="dxa"/>
        </w:tblCellMar>
      </w:tblPr>
      <w:tblGrid>
        <w:gridCol w:w="904"/>
        <w:gridCol w:w="780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2b</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 xml:space="preserve">Nádor postihuje jeden lalok (zaberá viac ako polovicu jedného laloka)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2c</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umor postihuje obidva laloky prostatickej žľaz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3</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 xml:space="preserve">Nádor prerastá cez puzdro prostaty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3a</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Extrakapsulárne rozšírenie (unilaterálne alebo bilateráln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3b</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Nádor postihuje vesiculae seminales (semenné mechúrik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T4</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Tumor je fixovaný na alebo prerastá do susediacich štruktúr (iných ako vesiculae seminales): krčok mechúra, konečník, vonkajší zvierač, levátory a/alebo stena panv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N</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36"/>
              </w:rPr>
            </w:pPr>
            <w:r>
              <w:rPr>
                <w:b/>
                <w:bCs/>
                <w:sz w:val="20"/>
              </w:rPr>
              <w:t>REGIONÁLNE LYMFATICKÉ UZLINY (L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Nx</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Regionálne LU nie je možné hodnotiť</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N0</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Metastázy v regionálnych LU sa nezistil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N1</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Metastázy prítomné v regionálnych lymfatických uzlin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M</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VZDIALENÉ METASTÁZ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Mx</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 xml:space="preserve">Vzdialené metastázy nebolo možné hodnotiť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M0</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Vzdialené metastázy neprítomné</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M1</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Prítomné vzdialené metastáz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M1a</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Metastázy vo vzdialených LU (mimo regionálnych L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M1b</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Metastázy v kostia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M1c</w:t>
            </w:r>
          </w:p>
        </w:tc>
        <w:tc>
          <w:tcPr>
            <w:tcW w:w="7804" w:type="dxa"/>
            <w:tcBorders>
              <w:top w:val="single" w:sz="4" w:space="0" w:color="000000"/>
              <w:left w:val="single" w:sz="4" w:space="0" w:color="000000"/>
              <w:bottom w:val="single" w:sz="4" w:space="0" w:color="000000"/>
              <w:right w:val="single" w:sz="4" w:space="0" w:color="000000"/>
            </w:tcBorders>
          </w:tcPr>
          <w:p>
            <w:pPr>
              <w:pStyle w:val="Heading8"/>
              <w:tabs>
                <w:tab w:val="left" w:pos="708" w:leader="none"/>
              </w:tabs>
              <w:spacing w:lineRule="auto" w:line="360" w:before="240" w:after="60"/>
              <w:jc w:val="both"/>
              <w:rPr>
                <w:i w:val="false"/>
                <w:i w:val="false"/>
                <w:iCs w:val="false"/>
                <w:sz w:val="20"/>
                <w:lang w:val="sk-SK"/>
              </w:rPr>
            </w:pPr>
            <w:r>
              <w:rPr>
                <w:i w:val="false"/>
                <w:iCs w:val="false"/>
                <w:sz w:val="20"/>
                <w:lang w:val="sk-SK"/>
              </w:rPr>
              <w:t>Metastázy v iných orgáno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G</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36"/>
              </w:rPr>
            </w:pPr>
            <w:r>
              <w:rPr>
                <w:b/>
                <w:bCs/>
                <w:sz w:val="20"/>
              </w:rPr>
              <w:t>HISTOPATOLOGICKÉ STUPNE (GRADI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Gx</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Grade nemožno určiť</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G1</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Dobre diferencovaný (mierna anaplázi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G2</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Stredne diferencovaný (stredná anaplázi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36"/>
              </w:rPr>
            </w:pPr>
            <w:r>
              <w:rPr>
                <w:sz w:val="20"/>
              </w:rPr>
              <w:t>G3-4</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36"/>
              </w:rPr>
            </w:pPr>
            <w:r>
              <w:rPr>
                <w:sz w:val="20"/>
              </w:rPr>
              <w:t>Zle diferencovaný/ nediferencovaný (ťažká anaplázia)</w:t>
            </w:r>
          </w:p>
        </w:tc>
      </w:tr>
    </w:tbl>
    <w:p>
      <w:pPr>
        <w:pStyle w:val="Normal"/>
        <w:ind w:right="-828" w:hanging="0"/>
        <w:rPr>
          <w:b/>
          <w:b/>
          <w:sz w:val="28"/>
          <w:szCs w:val="28"/>
        </w:rPr>
      </w:pPr>
      <w:r>
        <w:rPr>
          <w:b/>
          <w:sz w:val="28"/>
          <w:szCs w:val="28"/>
        </w:rPr>
      </w:r>
    </w:p>
    <w:p>
      <w:pPr>
        <w:pStyle w:val="Normal"/>
        <w:spacing w:lineRule="auto" w:line="360"/>
        <w:ind w:right="-828" w:hanging="0"/>
        <w:rPr>
          <w:b/>
          <w:b/>
        </w:rPr>
      </w:pPr>
      <w:r>
        <w:rPr>
          <w:b/>
        </w:rPr>
        <w:t>Klasifikácia karcinómov prostaty podľa rizika progresie ochorenia</w:t>
      </w:r>
    </w:p>
    <w:p>
      <w:pPr>
        <w:pStyle w:val="Normal"/>
        <w:spacing w:lineRule="auto" w:line="360"/>
        <w:rPr>
          <w:b/>
          <w:b/>
        </w:rPr>
      </w:pPr>
      <w:r>
        <w:rPr>
          <w:b/>
        </w:rPr>
      </w:r>
    </w:p>
    <w:p>
      <w:pPr>
        <w:pStyle w:val="Normal"/>
        <w:spacing w:lineRule="auto" w:line="360"/>
        <w:rPr/>
      </w:pPr>
      <w:r>
        <w:rPr/>
        <w:t xml:space="preserve">Na určenie prognózy  a rozhodnutie o liečbe karcinómu prostaty sa využíva kombinované hodnotenie klinického štádia, Gleasonovho skóre a hodnoty PSA. </w:t>
      </w:r>
    </w:p>
    <w:p>
      <w:pPr>
        <w:pStyle w:val="Normal"/>
        <w:spacing w:lineRule="auto" w:line="360"/>
        <w:rPr/>
      </w:pPr>
      <w:r>
        <w:rPr/>
      </w:r>
    </w:p>
    <w:p>
      <w:pPr>
        <w:pStyle w:val="Normal"/>
        <w:spacing w:lineRule="auto" w:line="360"/>
        <w:rPr>
          <w:b/>
          <w:b/>
        </w:rPr>
      </w:pPr>
      <w:r>
        <w:rPr>
          <w:b/>
        </w:rPr>
        <w:t xml:space="preserve">Karcinómy prostaty s veľmi  nízkym rizikom </w:t>
      </w:r>
    </w:p>
    <w:p>
      <w:pPr>
        <w:pStyle w:val="Normal"/>
        <w:spacing w:lineRule="auto" w:line="360"/>
        <w:rPr>
          <w:b/>
          <w:b/>
        </w:rPr>
      </w:pPr>
      <w:r>
        <w:rPr>
          <w:b/>
        </w:rPr>
      </w:r>
    </w:p>
    <w:p>
      <w:pPr>
        <w:pStyle w:val="Normal"/>
        <w:spacing w:lineRule="auto" w:line="360"/>
        <w:rPr/>
      </w:pPr>
      <w:r>
        <w:rPr/>
        <w:t>Do tejto skupiny patria pacienti s karcinómom prostaty T1a, Gleasonovým skóre ≤ 6, hodnotou PSA ≤ 10ng/ml, s pozitivitou karcinómu v menej ako 3 bioptických vzorkách pričom rozsah karcinómu v každej vzorke nesmie presahovať viac ako 50% a PSA denzitou ≤ 0,15ng/ml</w:t>
      </w:r>
    </w:p>
    <w:p>
      <w:pPr>
        <w:pStyle w:val="Normal"/>
        <w:spacing w:lineRule="auto" w:line="360"/>
        <w:rPr>
          <w:b/>
          <w:b/>
        </w:rPr>
      </w:pPr>
      <w:r>
        <w:rPr>
          <w:b/>
        </w:rPr>
      </w:r>
    </w:p>
    <w:p>
      <w:pPr>
        <w:pStyle w:val="Normal"/>
        <w:spacing w:lineRule="auto" w:line="360"/>
        <w:rPr/>
      </w:pPr>
      <w:r>
        <w:rPr>
          <w:b/>
        </w:rPr>
        <w:t>Karcinómy prostaty s nízkym rizikom</w:t>
      </w:r>
    </w:p>
    <w:p>
      <w:pPr>
        <w:pStyle w:val="Normal"/>
        <w:spacing w:lineRule="auto" w:line="360"/>
        <w:rPr>
          <w:b/>
          <w:b/>
        </w:rPr>
      </w:pPr>
      <w:r>
        <w:rPr>
          <w:b/>
        </w:rPr>
      </w:r>
    </w:p>
    <w:p>
      <w:pPr>
        <w:pStyle w:val="Normal"/>
        <w:spacing w:lineRule="auto" w:line="360"/>
        <w:rPr/>
      </w:pPr>
      <w:r>
        <w:rPr/>
        <w:t xml:space="preserve">Do tejto skupiny  sa zaraďujú pacienti  s karcinómom prostaty T1 – T2a, Gleasonovým skóre ≤ 6  a hodnotou sérového PSA ≤ 10 ng/ml </w:t>
      </w:r>
    </w:p>
    <w:p>
      <w:pPr>
        <w:pStyle w:val="Normal"/>
        <w:spacing w:lineRule="auto" w:line="360"/>
        <w:rPr>
          <w:b/>
          <w:b/>
        </w:rPr>
      </w:pPr>
      <w:r>
        <w:rPr>
          <w:b/>
        </w:rPr>
        <w:t>Karcinómy prostaty so stredným rizikom</w:t>
      </w:r>
    </w:p>
    <w:p>
      <w:pPr>
        <w:pStyle w:val="Normal"/>
        <w:spacing w:lineRule="auto" w:line="360"/>
        <w:rPr>
          <w:b/>
          <w:b/>
        </w:rPr>
      </w:pPr>
      <w:r>
        <w:rPr>
          <w:b/>
        </w:rPr>
      </w:r>
    </w:p>
    <w:p>
      <w:pPr>
        <w:pStyle w:val="Normal"/>
        <w:spacing w:lineRule="auto" w:line="360"/>
        <w:rPr/>
      </w:pPr>
      <w:r>
        <w:rPr/>
        <w:t>Do tejto skupiny patria pacienti s karcinómom prostaty T2b – T2c alebo s Gleasonovým skóre 7 alebo s hodnotou sérového PSA 10 – 20ng/ml.</w:t>
      </w:r>
    </w:p>
    <w:p>
      <w:pPr>
        <w:pStyle w:val="Normal"/>
        <w:spacing w:lineRule="auto" w:line="360"/>
        <w:rPr>
          <w:b/>
          <w:b/>
        </w:rPr>
      </w:pPr>
      <w:r>
        <w:rPr>
          <w:b/>
        </w:rPr>
      </w:r>
    </w:p>
    <w:p>
      <w:pPr>
        <w:pStyle w:val="Normal"/>
        <w:spacing w:lineRule="auto" w:line="360"/>
        <w:rPr>
          <w:b/>
          <w:b/>
        </w:rPr>
      </w:pPr>
      <w:r>
        <w:rPr>
          <w:b/>
        </w:rPr>
        <w:t>Karcinómy prostaty s vysokým rizikom</w:t>
      </w:r>
    </w:p>
    <w:p>
      <w:pPr>
        <w:pStyle w:val="Normal"/>
        <w:spacing w:lineRule="auto" w:line="360"/>
        <w:rPr>
          <w:b/>
          <w:b/>
        </w:rPr>
      </w:pPr>
      <w:r>
        <w:rPr>
          <w:b/>
        </w:rPr>
      </w:r>
    </w:p>
    <w:p>
      <w:pPr>
        <w:pStyle w:val="Normal"/>
        <w:spacing w:lineRule="auto" w:line="360"/>
        <w:rPr/>
      </w:pPr>
      <w:r>
        <w:rPr/>
        <w:t>Do tejto skupiny patria pacienti s karcinómom  prostaty T3a alebo s  Gleasonovým skóre 8 – 10 alebo s hodnotou PSA ≥ 20ng/ml .</w:t>
      </w:r>
    </w:p>
    <w:p>
      <w:pPr>
        <w:pStyle w:val="Normal"/>
        <w:spacing w:lineRule="auto" w:line="360"/>
        <w:rPr>
          <w:b/>
          <w:b/>
        </w:rPr>
      </w:pPr>
      <w:r>
        <w:rPr>
          <w:b/>
        </w:rPr>
      </w:r>
    </w:p>
    <w:p>
      <w:pPr>
        <w:pStyle w:val="Normal"/>
        <w:spacing w:lineRule="auto" w:line="360"/>
        <w:rPr>
          <w:b/>
          <w:b/>
        </w:rPr>
      </w:pPr>
      <w:r>
        <w:rPr>
          <w:b/>
        </w:rPr>
        <w:t xml:space="preserve">Karcinómy prostaty s veľmi vysokým rizikom </w:t>
      </w:r>
    </w:p>
    <w:p>
      <w:pPr>
        <w:pStyle w:val="Normal"/>
        <w:spacing w:lineRule="auto" w:line="360"/>
        <w:rPr>
          <w:b/>
          <w:b/>
        </w:rPr>
      </w:pPr>
      <w:r>
        <w:rPr>
          <w:b/>
        </w:rPr>
      </w:r>
    </w:p>
    <w:p>
      <w:pPr>
        <w:pStyle w:val="Normal"/>
        <w:spacing w:lineRule="auto" w:line="360"/>
        <w:rPr/>
      </w:pPr>
      <w:r>
        <w:rPr/>
        <w:t>Do tejto skupiny patria pacienti s karcinómom prostaty T3b – T4</w:t>
      </w:r>
    </w:p>
    <w:p>
      <w:pPr>
        <w:pStyle w:val="Normal"/>
        <w:spacing w:lineRule="auto" w:line="360"/>
        <w:rPr>
          <w:b/>
          <w:b/>
        </w:rPr>
      </w:pPr>
      <w:r>
        <w:rPr>
          <w:b/>
        </w:rPr>
      </w:r>
    </w:p>
    <w:p>
      <w:pPr>
        <w:pStyle w:val="Normal"/>
        <w:spacing w:lineRule="auto" w:line="360"/>
        <w:rPr/>
      </w:pPr>
      <w:r>
        <w:rPr/>
        <w:t>Akékoľvek  štádium T, N1</w:t>
      </w:r>
    </w:p>
    <w:p>
      <w:pPr>
        <w:pStyle w:val="Normal"/>
        <w:spacing w:lineRule="auto" w:line="360"/>
        <w:rPr/>
      </w:pPr>
      <w:r>
        <w:rPr/>
        <w:t>Akékoľvek štádium T a N, M1</w:t>
      </w:r>
    </w:p>
    <w:p>
      <w:pPr>
        <w:pStyle w:val="Normal"/>
        <w:spacing w:lineRule="auto" w:line="360"/>
        <w:rPr/>
      </w:pPr>
      <w:r>
        <w:rPr/>
      </w:r>
    </w:p>
    <w:p>
      <w:pPr>
        <w:pStyle w:val="Normal"/>
        <w:spacing w:lineRule="auto" w:line="360"/>
        <w:rPr>
          <w:b/>
          <w:b/>
        </w:rPr>
      </w:pPr>
      <w:r>
        <w:rPr>
          <w:b/>
        </w:rPr>
        <w:t>Liečba karcinómu prostaty</w:t>
      </w:r>
    </w:p>
    <w:p>
      <w:pPr>
        <w:pStyle w:val="Normal"/>
        <w:spacing w:lineRule="auto" w:line="360"/>
        <w:rPr>
          <w:b/>
          <w:b/>
        </w:rPr>
      </w:pPr>
      <w:r>
        <w:rPr>
          <w:b/>
        </w:rPr>
      </w:r>
    </w:p>
    <w:p>
      <w:pPr>
        <w:pStyle w:val="Normal"/>
        <w:spacing w:lineRule="auto" w:line="360"/>
        <w:rPr/>
      </w:pPr>
      <w:r>
        <w:rPr/>
        <w:t>Liečba karcinómu prostaty v zásade závisí od rozsahu a rizika rozširovania ochorenia. Treba si  uvedomiť, že riziko rozširovania karcinómu je rozdielne. Niektorí pacienti budú vyžadovať bezprostrednú liečbu po stanovení diagnózy, iní až po určitom čase, keď sa ukáže, že je potrebná.  Do úvahy sa berú tieto kritériá: histologický nález z biopsie prostaty podľa ktorého sa dá predpokladať rýchlosť rastu a rozširovanie nádoru, hodnota PSA, vek pacienta, celkový zdravotný stav ako aj postoje pacienta k liečbe na základe zváženia úžitku z liečby a jej možných vedľajších účinkov.</w:t>
      </w:r>
    </w:p>
    <w:p>
      <w:pPr>
        <w:pStyle w:val="Normal"/>
        <w:spacing w:lineRule="auto" w:line="360"/>
        <w:rPr/>
      </w:pPr>
      <w:r>
        <w:rPr/>
      </w:r>
    </w:p>
    <w:p>
      <w:pPr>
        <w:pStyle w:val="Normal"/>
        <w:spacing w:lineRule="auto" w:line="360"/>
        <w:rPr>
          <w:b/>
          <w:b/>
        </w:rPr>
      </w:pPr>
      <w:r>
        <w:rPr>
          <w:b/>
        </w:rPr>
        <w:t>Aktívne sledovanie</w:t>
      </w:r>
    </w:p>
    <w:p>
      <w:pPr>
        <w:pStyle w:val="Normal"/>
        <w:spacing w:lineRule="auto" w:line="360"/>
        <w:rPr>
          <w:b/>
          <w:b/>
        </w:rPr>
      </w:pPr>
      <w:r>
        <w:rPr>
          <w:b/>
        </w:rPr>
      </w:r>
    </w:p>
    <w:p>
      <w:pPr>
        <w:pStyle w:val="Normal"/>
        <w:spacing w:lineRule="auto" w:line="360"/>
        <w:rPr/>
      </w:pPr>
      <w:r>
        <w:rPr/>
        <w:t>Aktívne sledovanie</w:t>
      </w:r>
      <w:r>
        <w:rPr>
          <w:b/>
        </w:rPr>
        <w:t xml:space="preserve"> </w:t>
      </w:r>
      <w:r>
        <w:rPr/>
        <w:t>predstavuje novšiu formu konzervatívneho postupu, ktorá bola zavedená do klinickej praxe v poslednom desaťročí. Pacient s karcinómom prostaty diagnostikovaným pri preventívnom vyšetrení sa nelieči bezprostredne po stanovení diagnózy, iba sa v pravidelných intervaloch  kontroluje a liečba začne až pri splnení kritérií , ktoré klasifikujú progresiu ochorenia. V týchto prípadoch je liečba  posunutá do obdobia, keď je potrebná.</w:t>
      </w:r>
    </w:p>
    <w:p>
      <w:pPr>
        <w:pStyle w:val="Normal"/>
        <w:spacing w:lineRule="auto" w:line="360"/>
        <w:rPr/>
      </w:pPr>
      <w:r>
        <w:rPr/>
        <w:t>Pri rozhodovaní o aktívnom sledovaní ako správnej voľbe  sa obvykle používajú štyri kritériá: 1). Liečba nemusí byť potrebná ak karcinóm nie je rozšírený mimo prostatu. 2). Gleasonovo skóre ≤6 znamená, že karcinóm nie je agresívny. 3). Ak ste vo vysokom veku karcinóm vám počas života nemusí robiť problémy. 4). Ak máte iné závažné ochorenie, karcinóm prostaty nemusí byť vašou prioritou.</w:t>
      </w:r>
    </w:p>
    <w:p>
      <w:pPr>
        <w:pStyle w:val="Normal"/>
        <w:spacing w:lineRule="auto" w:line="360"/>
        <w:rPr/>
      </w:pPr>
      <w:r>
        <w:rPr/>
        <w:t>Aktívne sledovanie je  najvhodnejšie pre pacientov s lokalizovaným karcinómom prostaty s veľmi nízkym rizikom progresie (T1-T2a, Gleasonovo skóre 6 (3+3) alebo menej, PSA menej ako 10ng/ml, menej ako 3 pozitívne bioptické vzorky s obsahom 50% alebo menej nádorového tkanive v každej vzorke a PSA denzitou nižšou ako 0,15) a predpokladaným prežívaním menej ako 20 rokov alebo pacientov s nízko rizikovým karcinómom prostaty ( Tl-T2a, Gleason 6 (3+3) alebo menej a PSA 10 ng/ml alebo menej) s predpokladaným prežívaním menej ako 10 rokov.</w:t>
      </w:r>
    </w:p>
    <w:p>
      <w:pPr>
        <w:pStyle w:val="Normal"/>
        <w:spacing w:lineRule="auto" w:line="360"/>
        <w:rPr/>
      </w:pPr>
      <w:r>
        <w:rPr/>
        <w:t>Pacienti na aktívnom sledovaní musia byť pravidelne kontrolovaní, pričom striktne sa musia intervaly kontrolných vyšetrení dodržať u mladších pacientov. PSA sa kontroluje každé 3-6 mesiacov, DRV každý pol rok alebo aspoň raz za rok, biopsia sa má opakovať do pol</w:t>
      </w:r>
    </w:p>
    <w:p>
      <w:pPr>
        <w:pStyle w:val="Normal"/>
        <w:spacing w:lineRule="auto" w:line="360"/>
        <w:rPr/>
      </w:pPr>
      <w:r>
        <w:rPr/>
        <w:t>Progresia karcinómu prostaty počas aktívneho sledovania sa hodnotí podľa nasledovných nálezov: pri opakovanej biopsii sa zistí karcinóm Gleasonovho stupňa 4 alebo 5, karcinóm prostaty sa pri opakovanej biopsii najde vo viacerých vzorkách ako pôvodne a vo väčšom rozsahu v jednotlivých vzorkách, PSA zdvojený čas dosiahol hodnotu menej ako 3 roky</w:t>
      </w:r>
    </w:p>
    <w:p>
      <w:pPr>
        <w:pStyle w:val="Normal"/>
        <w:spacing w:lineRule="auto" w:line="360"/>
        <w:rPr/>
      </w:pPr>
      <w:r>
        <w:rPr/>
        <w:t>Aktívne sledovanie má svoje výhody aj nevýhody.</w:t>
      </w:r>
    </w:p>
    <w:p>
      <w:pPr>
        <w:pStyle w:val="Normal"/>
        <w:spacing w:lineRule="auto" w:line="360"/>
        <w:rPr/>
      </w:pPr>
      <w:r>
        <w:rPr/>
        <w:t>Výhody:</w:t>
      </w:r>
    </w:p>
    <w:p>
      <w:pPr>
        <w:pStyle w:val="Normal"/>
        <w:numPr>
          <w:ilvl w:val="0"/>
          <w:numId w:val="4"/>
        </w:numPr>
        <w:spacing w:lineRule="auto" w:line="360"/>
        <w:rPr/>
      </w:pPr>
      <w:r>
        <w:rPr/>
        <w:t>vylúčenie liečby, ktorá môže byť nepotrebná</w:t>
      </w:r>
    </w:p>
    <w:p>
      <w:pPr>
        <w:pStyle w:val="Normal"/>
        <w:numPr>
          <w:ilvl w:val="0"/>
          <w:numId w:val="4"/>
        </w:numPr>
        <w:spacing w:lineRule="auto" w:line="360"/>
        <w:rPr/>
      </w:pPr>
      <w:r>
        <w:rPr/>
        <w:t xml:space="preserve">vylúčenie vedľajších účinkov liečby </w:t>
      </w:r>
    </w:p>
    <w:p>
      <w:pPr>
        <w:pStyle w:val="Normal"/>
        <w:numPr>
          <w:ilvl w:val="0"/>
          <w:numId w:val="4"/>
        </w:numPr>
        <w:spacing w:lineRule="auto" w:line="360"/>
        <w:rPr/>
      </w:pPr>
      <w:r>
        <w:rPr/>
        <w:t>udržanie normálnej aktivity a normálnej kvality života</w:t>
      </w:r>
    </w:p>
    <w:p>
      <w:pPr>
        <w:pStyle w:val="Normal"/>
        <w:numPr>
          <w:ilvl w:val="0"/>
          <w:numId w:val="4"/>
        </w:numPr>
        <w:spacing w:lineRule="auto" w:line="360"/>
        <w:rPr/>
      </w:pPr>
      <w:r>
        <w:rPr/>
        <w:t xml:space="preserve">zníženie ekonomických nákladov na liečbu </w:t>
      </w:r>
    </w:p>
    <w:p>
      <w:pPr>
        <w:pStyle w:val="Normal"/>
        <w:numPr>
          <w:ilvl w:val="0"/>
          <w:numId w:val="4"/>
        </w:numPr>
        <w:spacing w:lineRule="auto" w:line="360"/>
        <w:rPr/>
      </w:pPr>
      <w:r>
        <w:rPr/>
        <w:t>môžu sa časom objaviť nové možnosti liečby</w:t>
      </w:r>
    </w:p>
    <w:p>
      <w:pPr>
        <w:pStyle w:val="Normal"/>
        <w:spacing w:lineRule="auto" w:line="360"/>
        <w:rPr/>
      </w:pPr>
      <w:r>
        <w:rPr/>
        <w:t xml:space="preserve"> </w:t>
      </w:r>
    </w:p>
    <w:p>
      <w:pPr>
        <w:pStyle w:val="Normal"/>
        <w:spacing w:lineRule="auto" w:line="360"/>
        <w:rPr/>
      </w:pPr>
      <w:r>
        <w:rPr/>
        <w:t xml:space="preserve"> </w:t>
      </w:r>
      <w:r>
        <w:rPr/>
        <w:t>Nevýhody :</w:t>
      </w:r>
    </w:p>
    <w:p>
      <w:pPr>
        <w:pStyle w:val="Normal"/>
        <w:numPr>
          <w:ilvl w:val="0"/>
          <w:numId w:val="3"/>
        </w:numPr>
        <w:spacing w:lineRule="auto" w:line="360"/>
        <w:rPr/>
      </w:pPr>
      <w:r>
        <w:rPr/>
        <w:t>môže sa znížiť šanca na vyliečenie, karcinóm sa môže rozšíriť mimo prostaty pred liečbou</w:t>
      </w:r>
    </w:p>
    <w:p>
      <w:pPr>
        <w:pStyle w:val="Normal"/>
        <w:numPr>
          <w:ilvl w:val="0"/>
          <w:numId w:val="3"/>
        </w:numPr>
        <w:spacing w:lineRule="auto" w:line="360"/>
        <w:rPr/>
      </w:pPr>
      <w:r>
        <w:rPr/>
        <w:t>zvýšená anxiozita pacienta žijúceho s neliečeným karcinómom</w:t>
      </w:r>
    </w:p>
    <w:p>
      <w:pPr>
        <w:pStyle w:val="Normal"/>
        <w:numPr>
          <w:ilvl w:val="0"/>
          <w:numId w:val="3"/>
        </w:numPr>
        <w:spacing w:lineRule="auto" w:line="360"/>
        <w:rPr/>
      </w:pPr>
      <w:r>
        <w:rPr/>
        <w:t>potreba opakovaných vyšetrení a rebiopsií prostaty</w:t>
      </w:r>
    </w:p>
    <w:p>
      <w:pPr>
        <w:pStyle w:val="Normal"/>
        <w:numPr>
          <w:ilvl w:val="0"/>
          <w:numId w:val="3"/>
        </w:numPr>
        <w:spacing w:lineRule="auto" w:line="360"/>
        <w:rPr/>
      </w:pPr>
      <w:r>
        <w:rPr/>
        <w:t>neistý prirodzený priebeh dlhodobo neliečeného karcinómu prostaty</w:t>
      </w:r>
    </w:p>
    <w:p>
      <w:pPr>
        <w:pStyle w:val="Normal"/>
        <w:spacing w:lineRule="auto" w:line="360"/>
        <w:rPr/>
      </w:pPr>
      <w:r>
        <w:rPr/>
        <w:t xml:space="preserve"> </w:t>
      </w:r>
    </w:p>
    <w:p>
      <w:pPr>
        <w:pStyle w:val="Normal"/>
        <w:spacing w:lineRule="auto" w:line="360"/>
        <w:rPr/>
      </w:pPr>
      <w:r>
        <w:rPr/>
        <w:t xml:space="preserve"> </w:t>
      </w:r>
      <w:r>
        <w:rPr/>
        <w:t>Všetky okolnosti  stratégie aktívneho sledovania sa musia  prediskutovať s pacientom, pacient musí  súhlasiť  s týmto postupom a tiež akceptovať  nevyhnutné pravidelné kontroly ako aj dohodnutú formu kuratívnej liečby pri potvrdenej progresii ochorenia.</w:t>
      </w:r>
    </w:p>
    <w:p>
      <w:pPr>
        <w:pStyle w:val="Normal"/>
        <w:spacing w:lineRule="auto" w:line="360"/>
        <w:ind w:right="-828" w:hanging="0"/>
        <w:rPr/>
      </w:pPr>
      <w:r>
        <w:rPr/>
      </w:r>
    </w:p>
    <w:p>
      <w:pPr>
        <w:pStyle w:val="Normal"/>
        <w:spacing w:lineRule="auto" w:line="360"/>
        <w:rPr>
          <w:b/>
          <w:b/>
        </w:rPr>
      </w:pPr>
      <w:r>
        <w:rPr>
          <w:b/>
        </w:rPr>
        <w:t>Radikálna prostatektómia</w:t>
      </w:r>
    </w:p>
    <w:p>
      <w:pPr>
        <w:pStyle w:val="Normal"/>
        <w:spacing w:lineRule="auto" w:line="360"/>
        <w:rPr>
          <w:b/>
          <w:b/>
        </w:rPr>
      </w:pPr>
      <w:r>
        <w:rPr>
          <w:b/>
        </w:rPr>
      </w:r>
    </w:p>
    <w:p>
      <w:pPr>
        <w:pStyle w:val="Normal"/>
        <w:spacing w:lineRule="auto" w:line="360"/>
        <w:rPr/>
      </w:pPr>
      <w:r>
        <w:rPr/>
        <w:t>Chirurgickú  liečbu karcinómu prostaty predstavuje  radikálna prostatektómia,  Radikálnou prostatektómiou sa odstraňuje celá prostata spolu so semennými mechúrikmi. Súčasťou radikálnej prostatektómie je odstránenie panvových lymfatických uzlín. Radikálna retropubická  prostatektómia je štandardným chirurgickým  výkonom, používa sa dostatočne dlhú dobu a postupom času  sa operačná technika skvalitnila vplyvom nových poznatkov o chirurgickej anatómii prostaty. Môže sa vykonať otvorenou operačnou technikou, laparoskopicky alebo roboticky asistovanou laparoskopickou technikou. Onkologické a funkčné výsledky týchto operácií sú rovnaké.  </w:t>
      </w:r>
    </w:p>
    <w:p>
      <w:pPr>
        <w:pStyle w:val="Normal"/>
        <w:spacing w:lineRule="auto" w:line="360"/>
        <w:rPr/>
      </w:pPr>
      <w:r>
        <w:rPr/>
        <w:t>Radikálna prostatektómia je indikovaná u pacientov s  karcinómom prostaty ohraničeným na žľazu, ktorý sa dá kompletne chirurgicky odstrániť, s predpokladom prežívania aspoň 10 rokov, bez vážnejšej komorbidity  a kontraindikácie k operácii. Okrem tejto indikácie v ostatnom čase sa potvrdzuje, že radikálna prostatektómia je vhodná aj pre pacientov s pokročilejšou formou karcinómu prostaty v štádiu cT3a alebo Gleasonovým skóre 8-10 alebo hodnotou PSA viac ako 20ng/ml, prípadne aj pre pacientov s karcinómom prostaty s veľmi vysokým rizikom progresie cT3-T4 N0 alebo akékoľvek T N1.  Pacienti sa takýmto rozsahom ochorenia sa však musia informovať o pravdepodobnej potrebe doplňujúcej liečby  rádioterapiou alebo hormonálnou liečbou. Doplňujúca  liečba po radikálnej prostatektómii u pacientov s vysokorizikovým karcinómom prostaty môže viesť k zníženiu výskytu lokálnych recidív a vzdialených metastáz  a môže prispieť k lepšiemu prežívaniu.</w:t>
      </w:r>
    </w:p>
    <w:p>
      <w:pPr>
        <w:pStyle w:val="Normal"/>
        <w:spacing w:lineRule="auto" w:line="360"/>
        <w:ind w:right="-828" w:hanging="0"/>
        <w:rPr/>
      </w:pPr>
      <w:r>
        <w:rPr/>
        <w:t xml:space="preserve"> </w:t>
      </w:r>
      <w:r>
        <w:rPr/>
        <w:t xml:space="preserve">Nervy šetriaca radikálna prostatektómia na zachovanie erektilnej funkcie býva užitočná pre pacientov s predoperačne zachovanou sexuálnou aktivitou a s ochorením vo včasnom štádiu. </w:t>
      </w:r>
    </w:p>
    <w:p>
      <w:pPr>
        <w:pStyle w:val="Normal"/>
        <w:spacing w:lineRule="auto" w:line="360"/>
        <w:ind w:right="-828" w:hanging="0"/>
        <w:rPr/>
      </w:pPr>
      <w:r>
        <w:rPr/>
        <w:t xml:space="preserve">V prípadoch, keď je nádor skutočne obmedzený na prostatu je radikálna prostatektómia najúčinnejšou a jedinou formou liečby karcinómu prostaty, ktorá pacienta vylieči. Dlžka prežívania  takto liečených pacientov je rovnaká  ako u mužov, ktorí nemajú karcinóm prostaty. Po operácii sa ponecháva cievka v močovom mechúri na 10 – 14 dní. </w:t>
      </w:r>
    </w:p>
    <w:p>
      <w:pPr>
        <w:pStyle w:val="Normal"/>
        <w:spacing w:lineRule="auto" w:line="360"/>
        <w:ind w:right="-828" w:hanging="0"/>
        <w:rPr/>
      </w:pPr>
      <w:r>
        <w:rPr/>
        <w:t>Úprava erektilnej funkcie závisí od zachovania kavernózneho nervu, aj keď táto funkcia závisí tiež od veku a od stavu predoperačnej erektilnej funkcie. Prechodná   inkontinencia moču po radikálnej prostatektómii sa obvykle upravuje do 3 mesiacov od operácie.</w:t>
      </w:r>
    </w:p>
    <w:p>
      <w:pPr>
        <w:pStyle w:val="Normal"/>
        <w:spacing w:lineRule="auto" w:line="360"/>
        <w:ind w:right="-828" w:hanging="0"/>
        <w:rPr/>
      </w:pPr>
      <w:r>
        <w:rPr/>
        <w:t>Po radikálnej prostatektómii sa odporúča u asymptomatických pacientov kontrolovať PSA a vykonávať palpačné vyšetrenie prostaty v 3, 6 a 12 mesiaci po operácii, potom každých 6 mesiacov do troch rokov a neskoršie v ročných intervaloch. Zvýšenie hodnoty PSA nad 0,2 ng/ml môže znamenať reziduálne alebo recidivujúce ochorenie</w:t>
      </w:r>
    </w:p>
    <w:p>
      <w:pPr>
        <w:pStyle w:val="Normal"/>
        <w:spacing w:lineRule="auto" w:line="360"/>
        <w:ind w:right="-828" w:hanging="0"/>
        <w:rPr/>
      </w:pPr>
      <w:r>
        <w:rPr/>
        <w:t>Výhody:</w:t>
      </w:r>
    </w:p>
    <w:p>
      <w:pPr>
        <w:pStyle w:val="Normal"/>
        <w:numPr>
          <w:ilvl w:val="0"/>
          <w:numId w:val="3"/>
        </w:numPr>
        <w:spacing w:lineRule="auto" w:line="360"/>
        <w:ind w:left="720" w:right="-828" w:hanging="360"/>
        <w:rPr/>
      </w:pPr>
      <w:r>
        <w:rPr/>
        <w:t>dlhodobo overená liečba karcinómu prostaty</w:t>
      </w:r>
    </w:p>
    <w:p>
      <w:pPr>
        <w:pStyle w:val="Normal"/>
        <w:numPr>
          <w:ilvl w:val="0"/>
          <w:numId w:val="3"/>
        </w:numPr>
        <w:spacing w:lineRule="auto" w:line="360"/>
        <w:ind w:left="720" w:right="-828" w:hanging="360"/>
        <w:rPr/>
      </w:pPr>
      <w:r>
        <w:rPr/>
        <w:t>môže úplne vyliečiť lokalizovaný karcinóm prostaty</w:t>
      </w:r>
    </w:p>
    <w:p>
      <w:pPr>
        <w:pStyle w:val="Normal"/>
        <w:numPr>
          <w:ilvl w:val="0"/>
          <w:numId w:val="3"/>
        </w:numPr>
        <w:spacing w:lineRule="auto" w:line="360"/>
        <w:ind w:left="720" w:right="-828" w:hanging="360"/>
        <w:rPr/>
      </w:pPr>
      <w:r>
        <w:rPr/>
        <w:t>možno použiť viaceré operačné techniky</w:t>
      </w:r>
    </w:p>
    <w:p>
      <w:pPr>
        <w:pStyle w:val="Normal"/>
        <w:numPr>
          <w:ilvl w:val="0"/>
          <w:numId w:val="3"/>
        </w:numPr>
        <w:spacing w:lineRule="auto" w:line="360"/>
        <w:ind w:left="720" w:right="-828" w:hanging="360"/>
        <w:rPr/>
      </w:pPr>
      <w:r>
        <w:rPr/>
        <w:t>súčasťou operácie je odstránenie panvových lymfatických uzlín</w:t>
      </w:r>
    </w:p>
    <w:p>
      <w:pPr>
        <w:pStyle w:val="Normal"/>
        <w:numPr>
          <w:ilvl w:val="0"/>
          <w:numId w:val="3"/>
        </w:numPr>
        <w:spacing w:lineRule="auto" w:line="360"/>
        <w:ind w:left="720" w:right="-828" w:hanging="360"/>
        <w:rPr/>
      </w:pPr>
      <w:r>
        <w:rPr/>
        <w:t>umožňuje presné histologické posúdenie a presné určenie rozsahu ochorenia, ktoré sa nedá s úplnou presnosťou zhodnotiť predoperačne alebo inými liečebnými metódami</w:t>
      </w:r>
    </w:p>
    <w:p>
      <w:pPr>
        <w:pStyle w:val="Normal"/>
        <w:spacing w:lineRule="auto" w:line="360"/>
        <w:ind w:right="-828" w:hanging="0"/>
        <w:rPr/>
      </w:pPr>
      <w:r>
        <w:rPr/>
      </w:r>
    </w:p>
    <w:p>
      <w:pPr>
        <w:pStyle w:val="Normal"/>
        <w:spacing w:lineRule="auto" w:line="360"/>
        <w:ind w:right="-828" w:hanging="0"/>
        <w:rPr/>
      </w:pPr>
      <w:r>
        <w:rPr/>
        <w:t xml:space="preserve">  </w:t>
      </w:r>
      <w:r>
        <w:rPr/>
        <w:t>Nevýhody:</w:t>
      </w:r>
    </w:p>
    <w:p>
      <w:pPr>
        <w:pStyle w:val="Normal"/>
        <w:numPr>
          <w:ilvl w:val="0"/>
          <w:numId w:val="3"/>
        </w:numPr>
        <w:spacing w:lineRule="auto" w:line="360"/>
        <w:ind w:left="720" w:right="-828" w:hanging="360"/>
        <w:rPr/>
      </w:pPr>
      <w:r>
        <w:rPr/>
        <w:t>nelieči prípadné vzdialené metastázy</w:t>
      </w:r>
    </w:p>
    <w:p>
      <w:pPr>
        <w:pStyle w:val="Normal"/>
        <w:numPr>
          <w:ilvl w:val="0"/>
          <w:numId w:val="3"/>
        </w:numPr>
        <w:spacing w:lineRule="auto" w:line="360"/>
        <w:ind w:left="720" w:right="-828" w:hanging="360"/>
        <w:rPr/>
      </w:pPr>
      <w:r>
        <w:rPr/>
        <w:t>vysoké riziko erektilnej dysfunkcie</w:t>
      </w:r>
    </w:p>
    <w:p>
      <w:pPr>
        <w:pStyle w:val="Normal"/>
        <w:numPr>
          <w:ilvl w:val="0"/>
          <w:numId w:val="3"/>
        </w:numPr>
        <w:spacing w:lineRule="auto" w:line="360"/>
        <w:ind w:left="720" w:right="-828" w:hanging="360"/>
        <w:rPr/>
      </w:pPr>
      <w:r>
        <w:rPr/>
        <w:t>inkontinencia moču obvykle trvajúca krátko po operácii</w:t>
      </w:r>
    </w:p>
    <w:p>
      <w:pPr>
        <w:pStyle w:val="Normal"/>
        <w:numPr>
          <w:ilvl w:val="0"/>
          <w:numId w:val="3"/>
        </w:numPr>
        <w:spacing w:lineRule="auto" w:line="360"/>
        <w:ind w:left="720" w:right="-828" w:hanging="360"/>
        <w:rPr/>
      </w:pPr>
      <w:r>
        <w:rPr/>
        <w:t>u málo skúsených chirurgov horšie výsledky  liečby</w:t>
      </w:r>
    </w:p>
    <w:p>
      <w:pPr>
        <w:pStyle w:val="Normal"/>
        <w:spacing w:lineRule="auto" w:line="360"/>
        <w:ind w:right="-828" w:hanging="0"/>
        <w:rPr/>
      </w:pPr>
      <w:r>
        <w:rPr/>
      </w:r>
    </w:p>
    <w:p>
      <w:pPr>
        <w:pStyle w:val="Normal"/>
        <w:spacing w:lineRule="auto" w:line="360"/>
        <w:ind w:right="-828" w:hanging="0"/>
        <w:rPr/>
      </w:pPr>
      <w:r>
        <w:rPr>
          <w:b/>
        </w:rPr>
        <w:t>Externá rádioterapia</w:t>
      </w:r>
    </w:p>
    <w:p>
      <w:pPr>
        <w:pStyle w:val="Normal"/>
        <w:spacing w:lineRule="auto" w:line="360"/>
        <w:ind w:right="-828" w:hanging="0"/>
        <w:rPr>
          <w:b/>
          <w:b/>
        </w:rPr>
      </w:pPr>
      <w:r>
        <w:rPr>
          <w:b/>
        </w:rPr>
      </w:r>
    </w:p>
    <w:p>
      <w:pPr>
        <w:pStyle w:val="Normal"/>
        <w:spacing w:lineRule="auto" w:line="360"/>
        <w:ind w:right="-828" w:hanging="0"/>
        <w:rPr/>
      </w:pPr>
      <w:r>
        <w:rPr/>
        <w:t xml:space="preserve">Rádioterapia (liečba žiarením) využíva schopnosť  žiaričov  s vysokou energiou usmrtiť nádorové bunky. Vo forme </w:t>
      </w:r>
      <w:r>
        <w:rPr>
          <w:b/>
        </w:rPr>
        <w:t>externej rádioterapie</w:t>
      </w:r>
      <w:r>
        <w:rPr/>
        <w:t xml:space="preserve">, kde je zdroj žiarenia mimo tela pacienta, sa výhradne používa  3D konformálna  rádioterapia (3DCRT). Táto novšia technika rádioterapie využíva 3-rozmernú rekonštrukciu pomocou počítačovej tomografie, ktorá umožňuje presnejšie usmernenie vyšších nádorových dávok a zároveň aj šetrenie konečníka a močového mechúra ako aj ďalších tkanív v okolí prostaty. Môže sa použiť namiesto radikálnej prostatektómie , alebo sa môže použiť po operácii, ak v mieste prostaty zostali ešte nádorové bunky. Rádioterapia sa často používa v kombinácii s hormonálnou liečbou. Liečba rádioterapiou trvá obvykle 6 týždňov. Rádioterapia má niektoré vedľajšie účinky, ktoré zahrnujú ťažkosti so stolicou, častejšie nutkanie na stolicu , prípadne prímes krvi v stolici, čo súvisí s poškodením konečníka žiarením. Býva tiež  častejšie nutkanie na močenie a poruchy sexuálnej funkcie. Vedľajšie účinky sú obvykle prechodné a časom sa upravia. </w:t>
      </w:r>
    </w:p>
    <w:p>
      <w:pPr>
        <w:pStyle w:val="Normal"/>
        <w:spacing w:lineRule="auto" w:line="360"/>
        <w:jc w:val="both"/>
        <w:rPr/>
      </w:pPr>
      <w:r>
        <w:rPr/>
        <w:t>Biochemická recidíva ochorenia po externej rádioterapiii s alebo bez hormonálnej liečby sa definuje ako zvýšenie PSA o 2ng/ml  a viac nad najnižšie dosiahnutú hodnotu PSA.</w:t>
      </w:r>
    </w:p>
    <w:p>
      <w:pPr>
        <w:pStyle w:val="Normal"/>
        <w:spacing w:lineRule="auto" w:line="360"/>
        <w:jc w:val="both"/>
        <w:rPr/>
      </w:pPr>
      <w:r>
        <w:rPr/>
        <w:t>Výhody:</w:t>
      </w:r>
    </w:p>
    <w:p>
      <w:pPr>
        <w:pStyle w:val="Normal"/>
        <w:numPr>
          <w:ilvl w:val="0"/>
          <w:numId w:val="3"/>
        </w:numPr>
        <w:spacing w:lineRule="auto" w:line="360"/>
        <w:jc w:val="both"/>
        <w:rPr/>
      </w:pPr>
      <w:r>
        <w:rPr/>
        <w:t>riziko inkontinencie moču je nízke</w:t>
      </w:r>
    </w:p>
    <w:p>
      <w:pPr>
        <w:pStyle w:val="Normal"/>
        <w:numPr>
          <w:ilvl w:val="0"/>
          <w:numId w:val="3"/>
        </w:numPr>
        <w:spacing w:lineRule="auto" w:line="360"/>
        <w:jc w:val="both"/>
        <w:rPr/>
      </w:pPr>
      <w:r>
        <w:rPr/>
        <w:t>erektilná funkcia, aj keď nie dlhodobo, sa udržuje</w:t>
      </w:r>
    </w:p>
    <w:p>
      <w:pPr>
        <w:pStyle w:val="Normal"/>
        <w:numPr>
          <w:ilvl w:val="0"/>
          <w:numId w:val="3"/>
        </w:numPr>
        <w:spacing w:lineRule="auto" w:line="360"/>
        <w:jc w:val="both"/>
        <w:rPr/>
      </w:pPr>
      <w:r>
        <w:rPr/>
        <w:t>môže liečiť aj nádorové bunky, ktoré sa nachádzajú mimo prostaty</w:t>
      </w:r>
    </w:p>
    <w:p>
      <w:pPr>
        <w:pStyle w:val="Normal"/>
        <w:numPr>
          <w:ilvl w:val="0"/>
          <w:numId w:val="3"/>
        </w:numPr>
        <w:spacing w:lineRule="auto" w:line="360"/>
        <w:jc w:val="both"/>
        <w:rPr/>
      </w:pPr>
      <w:r>
        <w:rPr/>
        <w:t>nemá chirurgické komplikácie, napr. krvácanie</w:t>
      </w:r>
    </w:p>
    <w:p>
      <w:pPr>
        <w:pStyle w:val="Normal"/>
        <w:spacing w:lineRule="auto" w:line="360"/>
        <w:jc w:val="both"/>
        <w:rPr/>
      </w:pPr>
      <w:r>
        <w:rPr/>
      </w:r>
    </w:p>
    <w:p>
      <w:pPr>
        <w:pStyle w:val="Normal"/>
        <w:spacing w:lineRule="auto" w:line="360"/>
        <w:jc w:val="both"/>
        <w:rPr/>
      </w:pPr>
      <w:r>
        <w:rPr/>
        <w:t>Nevýhody:</w:t>
      </w:r>
    </w:p>
    <w:p>
      <w:pPr>
        <w:pStyle w:val="Normal"/>
        <w:numPr>
          <w:ilvl w:val="0"/>
          <w:numId w:val="3"/>
        </w:numPr>
        <w:spacing w:lineRule="auto" w:line="360"/>
        <w:jc w:val="both"/>
        <w:rPr/>
      </w:pPr>
      <w:r>
        <w:rPr/>
        <w:t>neumožňuje presnú klasifikáciu karcinómu prostaty, tak ako je to možné po chirurgickom odstránení prostaty</w:t>
      </w:r>
    </w:p>
    <w:p>
      <w:pPr>
        <w:pStyle w:val="Normal"/>
        <w:numPr>
          <w:ilvl w:val="0"/>
          <w:numId w:val="3"/>
        </w:numPr>
        <w:spacing w:lineRule="auto" w:line="360"/>
        <w:jc w:val="both"/>
        <w:rPr/>
      </w:pPr>
      <w:r>
        <w:rPr/>
        <w:t>problémy s močením a vyprázdňovaním stolice obvykle krátko trvajúce</w:t>
      </w:r>
    </w:p>
    <w:p>
      <w:pPr>
        <w:pStyle w:val="Normal"/>
        <w:numPr>
          <w:ilvl w:val="0"/>
          <w:numId w:val="3"/>
        </w:numPr>
        <w:spacing w:lineRule="auto" w:line="360"/>
        <w:jc w:val="both"/>
        <w:rPr/>
      </w:pPr>
      <w:r>
        <w:rPr/>
        <w:t>riziko, aj keď malé, s pretrvávaním ťažkostí s vyprázdňovaním stolice</w:t>
      </w:r>
    </w:p>
    <w:p>
      <w:pPr>
        <w:pStyle w:val="Normal"/>
        <w:numPr>
          <w:ilvl w:val="0"/>
          <w:numId w:val="3"/>
        </w:numPr>
        <w:spacing w:lineRule="auto" w:line="360"/>
        <w:jc w:val="both"/>
        <w:rPr/>
      </w:pPr>
      <w:r>
        <w:rPr/>
        <w:t>riziko erektilnej dysfunkcie sa zvyšuje časom od rádioterapie</w:t>
      </w:r>
    </w:p>
    <w:p>
      <w:pPr>
        <w:pStyle w:val="Normal"/>
        <w:spacing w:lineRule="auto" w:line="360"/>
        <w:jc w:val="both"/>
        <w:rPr/>
      </w:pPr>
      <w:r>
        <w:rPr/>
      </w:r>
    </w:p>
    <w:p>
      <w:pPr>
        <w:pStyle w:val="Normal"/>
        <w:spacing w:lineRule="auto" w:line="360"/>
        <w:jc w:val="both"/>
        <w:rPr>
          <w:b/>
          <w:b/>
        </w:rPr>
      </w:pPr>
      <w:r>
        <w:rPr>
          <w:b/>
        </w:rPr>
        <w:t>Brachyterapia</w:t>
      </w:r>
    </w:p>
    <w:p>
      <w:pPr>
        <w:pStyle w:val="Normal"/>
        <w:spacing w:lineRule="auto" w:line="360"/>
        <w:ind w:right="-828" w:hanging="0"/>
        <w:rPr/>
      </w:pPr>
      <w:r>
        <w:rPr/>
        <w:t>Iný spôsob liečby žiarením je</w:t>
      </w:r>
      <w:r>
        <w:rPr>
          <w:b/>
        </w:rPr>
        <w:t xml:space="preserve"> brachyterapia</w:t>
      </w:r>
      <w:r>
        <w:rPr/>
        <w:t>. Ide o radiačnú techniku, pri ktorej sa rádioaktívny zdroj umiestňuje do prostatického tkaniva. Ako zdroj sa najčastejšie používajú izotopy palladium - 103 (103 Pd) a iodine – 125 (125 I). Ich polčas rozpadu je 17-60 dní a  postupne klesajúca radiácia trvá  počas 4-10 mesiacov. Permanentná brachyterapia ako monoterapia je najvhodnejšia pre pacientov  s nízkorizikovým  karcinómom prostaty .</w:t>
      </w:r>
    </w:p>
    <w:p>
      <w:pPr>
        <w:pStyle w:val="Normal"/>
        <w:spacing w:lineRule="auto" w:line="360"/>
        <w:ind w:right="-828" w:hanging="0"/>
        <w:rPr/>
      </w:pPr>
      <w:r>
        <w:rPr/>
        <w:t>Nevhodní kandidáti na brachyterapiu sú pacienti s veľkými prostatami (viac ako 50cm3) a malými prostatami, pacienti po predchádzajúcej transuretrálnej resekcii prostaty a pacienti so závažnými symptómami dolných močových ciest. Brachyterapia má tieto výhody: rádioaktívny zdroj má nízku energiu a obmedzenu penetráciu do tkanív, čo dovoľuje chrániť okolité zdravé tkanivové štruktúry, liečba vyžaduje krátku jedno-dvojdňovú hospitalizáciu a návrat do normálnej aktivity je rýchly.  Komplikácie liečby brachyterapiou sa zaznamenávajú zo strany močového a  gastrointestinálneho traktu . Medzi včasné komplikácie sa zaraďujú: dyzúria, polakizúria, urgencia, retencia moču a potreba transuretrálnej resekcie prostaty. Medzi neskoré patria: pretrvávanie symptómov dolných močových ciest, rektálne ulcerácie, tenezmy a krvácanie z rekta, erektilná dysfunkcia</w:t>
      </w:r>
    </w:p>
    <w:p>
      <w:pPr>
        <w:pStyle w:val="Normal"/>
        <w:spacing w:lineRule="auto" w:line="360"/>
        <w:ind w:right="-828" w:hanging="0"/>
        <w:rPr/>
      </w:pPr>
      <w:r>
        <w:rPr/>
        <w:t>Výhody:</w:t>
      </w:r>
    </w:p>
    <w:p>
      <w:pPr>
        <w:pStyle w:val="Normal"/>
        <w:numPr>
          <w:ilvl w:val="0"/>
          <w:numId w:val="3"/>
        </w:numPr>
        <w:spacing w:lineRule="auto" w:line="360"/>
        <w:ind w:left="720" w:right="-828" w:hanging="360"/>
        <w:rPr/>
      </w:pPr>
      <w:r>
        <w:rPr/>
        <w:t>krátko trvajúca liečba s rýchlou rehabilitáciou</w:t>
      </w:r>
    </w:p>
    <w:p>
      <w:pPr>
        <w:pStyle w:val="Normal"/>
        <w:numPr>
          <w:ilvl w:val="0"/>
          <w:numId w:val="3"/>
        </w:numPr>
        <w:spacing w:lineRule="auto" w:line="360"/>
        <w:ind w:left="720" w:right="-828" w:hanging="360"/>
        <w:rPr/>
      </w:pPr>
      <w:r>
        <w:rPr/>
        <w:t>u pacientov s nízkorizikovým karcinómom sú výsledky podobné ako po chirurgickej liečbe</w:t>
      </w:r>
    </w:p>
    <w:p>
      <w:pPr>
        <w:pStyle w:val="Normal"/>
        <w:numPr>
          <w:ilvl w:val="0"/>
          <w:numId w:val="3"/>
        </w:numPr>
        <w:spacing w:lineRule="auto" w:line="360"/>
        <w:ind w:left="720" w:right="-828" w:hanging="360"/>
        <w:rPr/>
      </w:pPr>
      <w:r>
        <w:rPr/>
        <w:t>riziko inkontinencie moču je nízke</w:t>
      </w:r>
    </w:p>
    <w:p>
      <w:pPr>
        <w:pStyle w:val="Normal"/>
        <w:numPr>
          <w:ilvl w:val="0"/>
          <w:numId w:val="3"/>
        </w:numPr>
        <w:spacing w:lineRule="auto" w:line="360"/>
        <w:ind w:left="720" w:right="-828" w:hanging="360"/>
        <w:rPr/>
      </w:pPr>
      <w:r>
        <w:rPr/>
        <w:t>erektilná funkcia sa udržuje v krátkom časovom období</w:t>
      </w:r>
    </w:p>
    <w:p>
      <w:pPr>
        <w:pStyle w:val="Normal"/>
        <w:spacing w:lineRule="auto" w:line="360"/>
        <w:ind w:right="-828" w:hanging="0"/>
        <w:rPr/>
      </w:pPr>
      <w:r>
        <w:rPr/>
      </w:r>
    </w:p>
    <w:p>
      <w:pPr>
        <w:pStyle w:val="Normal"/>
        <w:spacing w:lineRule="auto" w:line="360"/>
        <w:ind w:right="-828" w:hanging="0"/>
        <w:rPr/>
      </w:pPr>
      <w:r>
        <w:rPr/>
        <w:t>Nevýhody:</w:t>
      </w:r>
    </w:p>
    <w:p>
      <w:pPr>
        <w:pStyle w:val="Normal"/>
        <w:numPr>
          <w:ilvl w:val="0"/>
          <w:numId w:val="3"/>
        </w:numPr>
        <w:spacing w:lineRule="auto" w:line="360"/>
        <w:ind w:left="720" w:right="-828" w:hanging="360"/>
        <w:rPr/>
      </w:pPr>
      <w:r>
        <w:rPr/>
        <w:t>riziko retencie moču bezprostredne po liečbe</w:t>
      </w:r>
    </w:p>
    <w:p>
      <w:pPr>
        <w:pStyle w:val="Normal"/>
        <w:numPr>
          <w:ilvl w:val="0"/>
          <w:numId w:val="3"/>
        </w:numPr>
        <w:spacing w:lineRule="auto" w:line="360"/>
        <w:ind w:left="720" w:right="-828" w:hanging="360"/>
        <w:rPr/>
      </w:pPr>
      <w:r>
        <w:rPr/>
        <w:t>dysfunkčné močenie trvajúce do 1 roka</w:t>
      </w:r>
    </w:p>
    <w:p>
      <w:pPr>
        <w:pStyle w:val="Normal"/>
        <w:numPr>
          <w:ilvl w:val="0"/>
          <w:numId w:val="3"/>
        </w:numPr>
        <w:spacing w:lineRule="auto" w:line="360"/>
        <w:ind w:left="720" w:right="-828" w:hanging="360"/>
        <w:rPr/>
      </w:pPr>
      <w:r>
        <w:rPr/>
        <w:t>riziko erektilnej dyfunkcie sa zvyšuje časom od výkonu</w:t>
      </w:r>
    </w:p>
    <w:p>
      <w:pPr>
        <w:pStyle w:val="Normal"/>
        <w:numPr>
          <w:ilvl w:val="0"/>
          <w:numId w:val="3"/>
        </w:numPr>
        <w:spacing w:lineRule="auto" w:line="360"/>
        <w:ind w:left="720" w:right="-828" w:hanging="360"/>
        <w:rPr/>
      </w:pPr>
      <w:r>
        <w:rPr/>
        <w:t>viac vedľajších účinkov pri porovnaní s externeou rádioterapiou.</w:t>
      </w:r>
    </w:p>
    <w:p>
      <w:pPr>
        <w:pStyle w:val="Normal"/>
        <w:spacing w:lineRule="auto" w:line="360"/>
        <w:ind w:right="-828" w:hanging="0"/>
        <w:rPr/>
      </w:pPr>
      <w:r>
        <w:rPr/>
      </w:r>
    </w:p>
    <w:p>
      <w:pPr>
        <w:pStyle w:val="Normal"/>
        <w:spacing w:lineRule="auto" w:line="360"/>
        <w:ind w:right="-828" w:hanging="0"/>
        <w:rPr>
          <w:b/>
          <w:b/>
        </w:rPr>
      </w:pPr>
      <w:r>
        <w:rPr>
          <w:b/>
        </w:rPr>
        <w:t>Ktorá liečba lokalizovaného karcinómu prostaty je najlepšia?</w:t>
      </w:r>
    </w:p>
    <w:p>
      <w:pPr>
        <w:pStyle w:val="Normal"/>
        <w:spacing w:lineRule="auto" w:line="360"/>
        <w:ind w:right="-828" w:hanging="0"/>
        <w:rPr>
          <w:b/>
          <w:b/>
        </w:rPr>
      </w:pPr>
      <w:r>
        <w:rPr>
          <w:b/>
        </w:rPr>
      </w:r>
    </w:p>
    <w:p>
      <w:pPr>
        <w:pStyle w:val="Normal"/>
        <w:spacing w:lineRule="auto" w:line="360"/>
        <w:ind w:right="-828" w:hanging="0"/>
        <w:rPr/>
      </w:pPr>
      <w:r>
        <w:rPr/>
        <w:t xml:space="preserve">Vyššie uvedené možnosti liečby karcinómu prostaty sú dôvodom k jednej z najčastejších otázok pacientov, ktorí sa rozhodujú spolu s ich lekárom o spôsobe liečby ich ochorenia. Na túto otázku však jednoznačná odpoveď nie je. Každá liečba má svoje výhody a nevýhody, ktoré sú už spomenuté pri opise jednotlivých liečebných možností.  Aj samotné postoje lekárov rôznych špecializácii k liečbe sú často rozdielne a kontroverzné. Treba sa vždy radiť s lekárom, ktorý v tejto oblasti má dostatočné skúsenosti. Ako urológ pri výbere liečby môžem odporučiť pri zohľadnení všetkých kritérií (vek, polymorbidita, predpoklad prežívania, vedľajšie účinky liečby)  v zásade postupovať podľa rizikovosti ochorenia. </w:t>
      </w:r>
      <w:r>
        <w:rPr>
          <w:b/>
        </w:rPr>
        <w:t>Aktívne sledovanie</w:t>
      </w:r>
      <w:r>
        <w:rPr/>
        <w:t xml:space="preserve"> je  vhodnou možnosťou pre pacientov s karcinómom prostaty </w:t>
      </w:r>
      <w:r>
        <w:rPr>
          <w:b/>
        </w:rPr>
        <w:t>veľmi</w:t>
      </w:r>
      <w:r>
        <w:rPr/>
        <w:t xml:space="preserve"> </w:t>
      </w:r>
      <w:r>
        <w:rPr>
          <w:b/>
        </w:rPr>
        <w:t>nízkeho a nízkeho</w:t>
      </w:r>
      <w:r>
        <w:rPr/>
        <w:t xml:space="preserve"> </w:t>
      </w:r>
      <w:r>
        <w:rPr>
          <w:b/>
        </w:rPr>
        <w:t>rizika</w:t>
      </w:r>
      <w:r>
        <w:rPr/>
        <w:t xml:space="preserve"> ( pacienti s Gleasonovým skóre ≤ 6, PSA ≤10 ng/ml, s minimálnym počtom pozitívnych bioptických vzoriek a nehmatným alebo minimálnym nálezom pri pohmatovom vyšetrení cez konečník).  Mužom umožní udržať liečbou nezmenenú kvalitu života.  Podľa výsledkov klinických štúdií iba  približne 25 % - 40% pacientov sa musí  podrobiť aktívnej liečbe v priebehu  10 rokov.  Viac ako polovica pacientov sa vyhne akejkoľvek liečbe, čo je významný poznatok z doterajších klinických skúseností. Ak  sa muži s nízkorizikovým karcinómom prostaty obávajú aktívneho sledovania pre možnosť straty príležitosti vyliečiť karcinóm bezprostredne po stanovení diagnózy , nedá sa jednoznačne povedať, ktorá metóda liečby je najlepšia. Ani jedna z liečebných možností nepreukázala významne lepšie výsledky oproti iným. U pacientov so </w:t>
      </w:r>
      <w:r>
        <w:rPr>
          <w:b/>
        </w:rPr>
        <w:t>stredným rizikom progresie ochorenia (</w:t>
      </w:r>
      <w:r>
        <w:rPr/>
        <w:t>cT2b –T2c, Gleasonovo skóre 7, PSA 10 –</w:t>
      </w:r>
      <w:r>
        <w:rPr>
          <w:b/>
        </w:rPr>
        <w:t xml:space="preserve"> </w:t>
      </w:r>
      <w:r>
        <w:rPr/>
        <w:t>20ng/ml) je aktívne sledovanie možné iba u pacientov s krátkym predpokladaným prežitím. Namieste je tu  liečba radikálnou prostatektómiou alebo rádioterapiou. Radikálna prostatektómia sa môže vykonať 3 spôsobmi a to štandardnou otvorenou retropubickou operáciou, laparoskopicky alebo laparoskopicky pomocou robota. Akú</w:t>
      </w:r>
      <w:r>
        <w:rPr>
          <w:b/>
        </w:rPr>
        <w:t xml:space="preserve"> prostatektómiu </w:t>
      </w:r>
      <w:r>
        <w:rPr/>
        <w:t xml:space="preserve">z týchto troch možností si vybrať? Doteraz nie je isté, či laparoskopické operácie majú lepšie výsledky ako štandardná otvorená retropubická prostatektómia. Výsledky sa  hodnotia najmä podľa dvoch kritérií, podľa funkčných výsledkov, ktoré sa týkajú porúch kontinencie moču a erektilnej funkcie a podľa onkologických výsledkov hodnotených prítomnosťou pozitívnych chirurgických okrajov, čo je aj rozhodujúce kritérium v liečbe karcinómu prostaty. Doterajšie klinické skúsenosti uvádzajú porovnateľné výsledky všetkých typov operácií. Operácia pomocou robota má nižšie krvné straty, ale nemá možnosť detekovať zmeny v tkanive tak, ako to môže urobiť chirurg svojimi rukami. Výsledky  zrejme závisia od skúsenosti chirurga s jednotlivými typmi operácií. Takže pred rozhodnutím si treba zistiť koľko operácií chirurg príslušnou metódou vykonal. U pacientov </w:t>
      </w:r>
      <w:r>
        <w:rPr>
          <w:b/>
        </w:rPr>
        <w:t>s vysokým</w:t>
      </w:r>
      <w:r>
        <w:rPr/>
        <w:t xml:space="preserve"> </w:t>
      </w:r>
      <w:r>
        <w:rPr>
          <w:b/>
        </w:rPr>
        <w:t>rizikom progresie ochorenia</w:t>
      </w:r>
      <w:r>
        <w:rPr/>
        <w:t xml:space="preserve"> (cT3a, Gleasonovo skóre 8-10, PSA &gt; 20 ng/ml), ako aj u pacientov s </w:t>
      </w:r>
      <w:r>
        <w:rPr>
          <w:b/>
        </w:rPr>
        <w:t>veľmi vysokým rizikom progresie</w:t>
      </w:r>
      <w:r>
        <w:rPr/>
        <w:t xml:space="preserve"> (cT3b-T4, N1) obecne platí potreba aktívnej liečby. U časti pacientov je možná štandardná radikálna retropubická prostatektómia , ale treba počítať s potrebou doplňujúcej liečby externou  rádioterapiou samotnou  alebo v kombinácii s hormonálnou liečbou.. Inou primárnou variantou liečby je potom kombinácia rádioterapie s hormonálnou liečbou. </w:t>
      </w:r>
    </w:p>
    <w:p>
      <w:pPr>
        <w:pStyle w:val="Normal"/>
        <w:spacing w:lineRule="auto" w:line="360"/>
        <w:ind w:right="-828" w:hanging="0"/>
        <w:rPr/>
      </w:pPr>
      <w:r>
        <w:rPr/>
        <w:t>Pri rozhodovaní o spôsobe liečby, jej výber závisí od postoja pacienta k vedľajším účinkom liečby. Vedľajšie účinky môžu značne ovplyvniť kvalitu života, týka sa to sexuálnej funkcie, porúch močenia, porúch črevnej funkcie, resp. vyprázdňovania stolice . Každá z možných metód liečby môže spôsobiť uvedené problémy. Pacient potrebuje mať vedomosti o vedľajších účinkoch liečby, aby bol úplne informovaný o tom, čo môže od liečby očakávať.</w:t>
      </w:r>
    </w:p>
    <w:p>
      <w:pPr>
        <w:pStyle w:val="Normal"/>
        <w:spacing w:lineRule="auto" w:line="360"/>
        <w:ind w:right="-828" w:hanging="0"/>
        <w:rPr>
          <w:b/>
          <w:b/>
        </w:rPr>
      </w:pPr>
      <w:r>
        <w:rPr>
          <w:b/>
        </w:rPr>
        <w:t>Poruchy močenia</w:t>
      </w:r>
    </w:p>
    <w:p>
      <w:pPr>
        <w:pStyle w:val="Normal"/>
        <w:spacing w:lineRule="auto" w:line="360"/>
        <w:ind w:right="-828" w:hanging="0"/>
        <w:rPr/>
      </w:pPr>
      <w:r>
        <w:rPr/>
        <w:t xml:space="preserve"> </w:t>
      </w:r>
      <w:r>
        <w:rPr/>
        <w:t xml:space="preserve">Pri radikálnej prostatektómii dochádza k zoslabeniu svalstva zvierača, ktorý zabezpečuje kontrolu močenia. V prvých dňoch až týždňoch nie je schopný dokonale kontrolovať močenie a dochádza k úniku moču. Únik moču je však takmer u všetkých pacientov po operácii dočasný a v priebehu niekoľkých  týždňov, prípadne mesiacov sa upraví. Iba u malej časti pacientov môžu  problémy s udržaním moču pretrvávať pri určitých situáciách, napr. kýchnutí, kašľaní, cvičení. Ide o tzv. stresovú inkontinenciu. </w:t>
      </w:r>
    </w:p>
    <w:p>
      <w:pPr>
        <w:pStyle w:val="Normal"/>
        <w:spacing w:lineRule="auto" w:line="360"/>
        <w:ind w:right="-828" w:hanging="0"/>
        <w:rPr/>
      </w:pPr>
      <w:r>
        <w:rPr/>
        <w:t xml:space="preserve"> </w:t>
      </w:r>
      <w:r>
        <w:rPr/>
        <w:t>Pacienti, ktorí sú liečení  rádioterapiou (externou alebo brachyterapiou) nemajú únik moču, ale iné ťažkosti s močením. Rádioterapia často spôsobuje edém prostaty s následným zhoršením vyprázdňovania močového mechúra. Tieto ťažkosti sú výraznejšie u mužov, ktorí mali symptómy dolných močových ciest už pred rádioterapiou. Môžu vyústiť do akútnej retencie moču. Okrem týchto vedľajších účinkov ďalšie sa môžu objaviť v súvislosti s absorbciou radiačného žiarenia močovým mechúrom. K absorbcii žiarenía okolitými tkanivami dochádza aj napriek tomu, že dnešné moderné ožarovacie prístroje dokážu presne vymedziť ožarovaný priestor.Výsledkom je iritácia močového mechúra alebo postradiačný zápal močového mechúra. Prejavuje sa častým, niekedy aj bolestivým močením v menších množstvách, prípadne prítomnosťou krvi v moči. Ťažkosti s močením sú výraznejšie u pacientov liečených brachyterapiou ako externou rádioterapiou.</w:t>
      </w:r>
    </w:p>
    <w:p>
      <w:pPr>
        <w:pStyle w:val="Normal"/>
        <w:spacing w:lineRule="auto" w:line="360"/>
        <w:ind w:right="-828" w:hanging="0"/>
        <w:rPr>
          <w:b/>
          <w:b/>
        </w:rPr>
      </w:pPr>
      <w:r>
        <w:rPr>
          <w:b/>
        </w:rPr>
        <w:t>Poruchy črevnej funkcie</w:t>
      </w:r>
    </w:p>
    <w:p>
      <w:pPr>
        <w:pStyle w:val="Normal"/>
        <w:spacing w:lineRule="auto" w:line="360"/>
        <w:ind w:right="-828" w:hanging="0"/>
        <w:rPr/>
      </w:pPr>
      <w:r>
        <w:rPr/>
        <w:t>Pri radikálnej prostatektómii, aj keď  prostata nalieha na črevnú stenu a treba ju od nej oddeliť, nedochádza k porušeniu funkcie čreva. Po radikálnej prostatektómii  pacienti nemajú problémy s vyprázdňovaním čreva. Iná je situácia u pacientov liečených rádioterapiou. Prostata tesne anatomicky súvisí s črevnou stenou a radiácia postihne aj črevnú stenu. Vedľajšie účinky sa prejavia častým nútením na stolicu, prípadne prítomnosťou krvi v stolici. Výskyt týchto vedľajších účinkov však nie je častý, obvykle časom po liečbe ťažkosti ustúpia. Sú častejšie u pacientov liečených externou rádioterapiou ako brachyterapiou.</w:t>
      </w:r>
    </w:p>
    <w:p>
      <w:pPr>
        <w:pStyle w:val="Normal"/>
        <w:spacing w:lineRule="auto" w:line="360"/>
        <w:ind w:right="-828" w:hanging="0"/>
        <w:rPr>
          <w:b/>
          <w:b/>
        </w:rPr>
      </w:pPr>
      <w:r>
        <w:rPr>
          <w:b/>
        </w:rPr>
        <w:t>Erektilná dysfunkcia</w:t>
      </w:r>
    </w:p>
    <w:p>
      <w:pPr>
        <w:pStyle w:val="Normal"/>
        <w:spacing w:lineRule="auto" w:line="360"/>
        <w:ind w:right="-828" w:hanging="0"/>
        <w:rPr/>
      </w:pPr>
      <w:r>
        <w:rPr/>
        <w:t>Nervy kontrolujúce erekciu prebiehajú tesne po stranách prostaty a môžu sa poškodiť pri radikálnej prostatektómii ale aj rádioterapiou. Po radikálnej prostatektómi sa porucha erektilnej funkcie  prejaví ihneď po operácii  a pretrváva. Vo vyššom riziku erektilnej dysfunkcie sú starší muži a tí, ktorí mali problémy s erekciou už pred operáciou.U časti mužov po určitom čase od operácie sa môže erektilná funkcia obnoviť spontánne alebo pomocou liekov. Muži, ktorí majú erekciu po radikálnej prostatektómii môžu dosiahnuť orgazmus, ale pocitové vnímanie  sa čiastočne líši, pretože ide o tzv. suchú ejakuláciu (operáciou sú odstránené semenné mechúriky a prerušené a uzatvorené semenovody). Rádioterapia môže tiež poškodiť nervy zodpovedné za erekciu, ale porucha erektilnej funkcie sa prejaví neskoršie. Doterajšie skúsenosti preukazujú rovnaký výskyt erektilnej dysfunkcie u mužov liečených radikálnou prostatektómiou  alebo rádioterapiou. Nižší výskyt erektilnej poruchy je po liečbe brachyterapiou.</w:t>
      </w:r>
    </w:p>
    <w:p>
      <w:pPr>
        <w:pStyle w:val="Normal"/>
        <w:spacing w:lineRule="auto" w:line="360"/>
        <w:ind w:right="-828" w:hanging="0"/>
        <w:rPr/>
      </w:pPr>
      <w:r>
        <w:rPr/>
      </w:r>
    </w:p>
    <w:p>
      <w:pPr>
        <w:pStyle w:val="Normal"/>
        <w:spacing w:lineRule="auto" w:line="360"/>
        <w:ind w:right="-828" w:hanging="0"/>
        <w:rPr>
          <w:b/>
          <w:b/>
        </w:rPr>
      </w:pPr>
      <w:r>
        <w:rPr>
          <w:b/>
        </w:rPr>
      </w:r>
    </w:p>
    <w:p>
      <w:pPr>
        <w:pStyle w:val="Normal"/>
        <w:spacing w:lineRule="auto" w:line="360"/>
        <w:ind w:right="-828" w:hanging="0"/>
        <w:rPr>
          <w:b/>
          <w:b/>
        </w:rPr>
      </w:pPr>
      <w:r>
        <w:rPr>
          <w:b/>
        </w:rPr>
      </w:r>
    </w:p>
    <w:p>
      <w:pPr>
        <w:pStyle w:val="Normal"/>
        <w:spacing w:lineRule="auto" w:line="360"/>
        <w:ind w:right="-828" w:hanging="0"/>
        <w:rPr/>
      </w:pPr>
      <w:r>
        <w:rPr/>
      </w:r>
    </w:p>
    <w:p>
      <w:pPr>
        <w:pStyle w:val="Normal"/>
        <w:spacing w:lineRule="auto" w:line="360"/>
        <w:ind w:right="-828" w:hanging="0"/>
        <w:rPr/>
      </w:pPr>
      <w:r>
        <w:rPr>
          <w:b/>
        </w:rPr>
        <w:t>Liečba pokročilého a metastazujúceho karcinómu prostaty</w:t>
      </w:r>
    </w:p>
    <w:p>
      <w:pPr>
        <w:pStyle w:val="Normal"/>
        <w:spacing w:lineRule="auto" w:line="360"/>
        <w:ind w:right="-828" w:hanging="0"/>
        <w:rPr>
          <w:b/>
          <w:b/>
        </w:rPr>
      </w:pPr>
      <w:r>
        <w:rPr>
          <w:b/>
        </w:rPr>
      </w:r>
    </w:p>
    <w:p>
      <w:pPr>
        <w:pStyle w:val="Normal"/>
        <w:spacing w:lineRule="auto" w:line="360"/>
        <w:ind w:right="-828" w:hanging="0"/>
        <w:rPr/>
      </w:pPr>
      <w:r>
        <w:rPr/>
        <w:t>Lokálna pokročilosť karcinómu prostaty sa charakterizuje prerastaním nádoru do okolia prostaty,  metastázy nie sú prítomné.. Metastazujúci karcinóm prostaty sa charakterizuje prítomnosťou metastáz v kostiach, lymfatických uzlín alebo prípadne v iných orgánoch.</w:t>
      </w:r>
    </w:p>
    <w:p>
      <w:pPr>
        <w:pStyle w:val="Normal"/>
        <w:spacing w:lineRule="auto" w:line="360"/>
        <w:ind w:right="-828" w:hanging="0"/>
        <w:rPr/>
      </w:pPr>
      <w:r>
        <w:rPr/>
        <w:t xml:space="preserve"> </w:t>
      </w:r>
      <w:r>
        <w:rPr/>
        <w:t>Hormonálna liečba je základnou liečbou pokročilého a metastazujúceho karcinómu prostaty</w:t>
      </w:r>
    </w:p>
    <w:p>
      <w:pPr>
        <w:pStyle w:val="Normal"/>
        <w:spacing w:lineRule="auto" w:line="360"/>
        <w:ind w:right="-828" w:hanging="0"/>
        <w:rPr/>
      </w:pPr>
      <w:r>
        <w:rPr/>
        <w:t>Východiskom hormonálnej liečby karcinómu prostaty je poznanie, že nádorové bunky prostaty vyžadujú pre svoj rast a rozmonožovanie testosterón. Tento základný objav patrí Američanom Hugginsovi a Hodgesovi, ktorí svoj objav publikovali v roku 1941. Huggins za tento objav bol ocenený v roku 1966  Nobelovou cenou.  Ak v mužskom organizme chýba testosterón nádorové bunky v prostate odumierajú. Všetky formy hormonálnej liečby sa odvíjajú od tohto objavu.  Hlavným zdrojom testosterónu sú semenníky a preto sa v začiatkoch hormonálnej liečby karcinómu prostaty zamerala liečba na najjednoduchší spôsob  a to na odstránenie zdroja tvorby testosterónu, semenníkov. Zvyšok androgénov sa tvorí v nadobličkách.  Hormonálna liečba postihuje nielen nádorové bunky v prostate ale aj tie, ktoré sú rozšírené v ostatných častiach tela pacienta, najčastejšie v kostiach a v lymfatických uzlinách. Hormonálna liečba síce pacienta nevylieči, ale spomalí priebeh ochorenia.</w:t>
      </w:r>
    </w:p>
    <w:p>
      <w:pPr>
        <w:pStyle w:val="Normal"/>
        <w:spacing w:lineRule="auto" w:line="360"/>
        <w:ind w:right="-828" w:hanging="0"/>
        <w:rPr/>
      </w:pPr>
      <w:r>
        <w:rPr/>
        <w:t>Hormonálna liečba sa používa aj v kombinácii s rádioterapiou alebo u pacientov, u ktorých zlyhala operačná liečba alebo rádioterapia. Existuje niekoľko foriem hormonálnej liečby.</w:t>
      </w:r>
    </w:p>
    <w:p>
      <w:pPr>
        <w:pStyle w:val="Normal"/>
        <w:spacing w:lineRule="auto" w:line="360"/>
        <w:ind w:right="-828" w:hanging="0"/>
        <w:rPr/>
      </w:pPr>
      <w:r>
        <w:rPr/>
      </w:r>
    </w:p>
    <w:p>
      <w:pPr>
        <w:pStyle w:val="Normal"/>
        <w:spacing w:lineRule="auto" w:line="360"/>
        <w:ind w:right="-828" w:hanging="0"/>
        <w:rPr>
          <w:sz w:val="28"/>
          <w:szCs w:val="28"/>
        </w:rPr>
      </w:pPr>
      <w:r>
        <w:rPr>
          <w:b/>
        </w:rPr>
        <w:t xml:space="preserve">Orchiektómia (chirurgická kastrácia) </w:t>
      </w:r>
      <w:r>
        <w:rPr/>
        <w:t>je operačné odstránenie semenníkov. Tento chirurgický výkon odstráni hlavný zdroj tvorby  mužského hormónu.  Pokles hladiny testosteronu je veľmi rýchly a tzv. kastračná hladina, za ktorú sa pokladá hodnota 0,2 ng/dcl, sa dosiahne prvý deň po výkone. Výhodou tejto liečby je  jednoduchosť operačného výkonu, ktorý sa robí v lokálnej anestézii a nízka ekonomická náročnosť.  Nevýhodou je ireverzibilita výkonu, psychická trauma, strata libida a potencie, gynekomastia, horúce návaly.  Významné sú však ďalšie vedľajšie účinky hormonálnej liečby: osteoporóza s následným vyšším výskytom zlomenín, obezita, porucha glukózovej tolerancie s následným vyšším výskytom cukrovky, porucha metabolizmu lipidov, hypertenzia, srdcové arytmie a vyšší výskyt srdcovocievnych ochorení. Tieto nežiadúce účinky závisia od dĺžky liečby, čím je liečba dlhšia tým ich výskyt narastá. Títo pacienti potom vyžadujú kontroly hladín glukózy a lipidov  v sére, kontroly hmotnosti a kontroly kostnej denzity. Dôsledky androgénovej deprivačnej liečby môže zmierniť úprava životosprávy a  užívanie</w:t>
      </w:r>
      <w:r>
        <w:rPr>
          <w:sz w:val="28"/>
          <w:szCs w:val="28"/>
        </w:rPr>
        <w:t xml:space="preserve"> </w:t>
      </w:r>
      <w:r>
        <w:rPr/>
        <w:t>vhodných liekov</w:t>
      </w:r>
      <w:r>
        <w:rPr>
          <w:sz w:val="28"/>
          <w:szCs w:val="28"/>
        </w:rPr>
        <w:t>.</w:t>
      </w:r>
    </w:p>
    <w:p>
      <w:pPr>
        <w:pStyle w:val="Normal"/>
        <w:ind w:right="-828" w:hanging="0"/>
        <w:rPr>
          <w:sz w:val="28"/>
          <w:szCs w:val="28"/>
        </w:rPr>
      </w:pPr>
      <w:r>
        <w:rPr>
          <w:sz w:val="28"/>
          <w:szCs w:val="28"/>
        </w:rPr>
      </w:r>
    </w:p>
    <w:p>
      <w:pPr>
        <w:pStyle w:val="Normal"/>
        <w:spacing w:lineRule="auto" w:line="360"/>
        <w:ind w:right="-828" w:hanging="0"/>
        <w:rPr>
          <w:b/>
          <w:b/>
        </w:rPr>
      </w:pPr>
      <w:r>
        <w:rPr>
          <w:b/>
        </w:rPr>
        <w:t>Liečba LHRH agonistami (medikamentózna kastrácia).</w:t>
      </w:r>
    </w:p>
    <w:p>
      <w:pPr>
        <w:pStyle w:val="Normal"/>
        <w:spacing w:lineRule="auto" w:line="360"/>
        <w:ind w:right="-828" w:hanging="0"/>
        <w:rPr>
          <w:b/>
          <w:b/>
        </w:rPr>
      </w:pPr>
      <w:r>
        <w:rPr>
          <w:b/>
        </w:rPr>
      </w:r>
    </w:p>
    <w:p>
      <w:pPr>
        <w:pStyle w:val="Normal"/>
        <w:spacing w:lineRule="auto" w:line="360"/>
        <w:ind w:right="-828" w:hanging="0"/>
        <w:rPr/>
      </w:pPr>
      <w:r>
        <w:rPr/>
        <w:t>Odstránenie semenníkov pre väčšinu mužov s pokročilým karcinómom prostaty znamená psychickú traumu a radi by vylúčili tento invazívny spôsob liečby. V roku 1971 Schally urobil ďalší prevratný objav, za ktorý obdržal v roku 1977 Nobelovu cenu. Potvrdil, že tvorba testosterónu v semenníkoch  nie je automatický , ale regulovaný proces. Zistil, že v časti mozgu zvanom hypotalamus sa tvorí hormón uvoľňujúci luteotrópny hormón (LHRH), ktorý v inej časti mozgu v hypofýze sa naviaže na receptory a tak stimuluje tvorbu luteotrópneho hormónu, Tento hormón sa krvnou cirkuláciou dostáva do semenníkov , kde stimuluje tvorbu testosterónu. Zistilo sa tiež, že vylučovanie hormónu uvoľňujúceho luteotrópny hormón v hypotalame nie je kontinuálne, ale uskutočnuje sa prerušovane, pulzačným spôsobom. Iba takýto mechanizmus intermitentnej stimulácie receptorov v hypofýze vedie k tvorbe luteotrópneho hormónu zabezpečuje fyziologický mechanizmus následnej tvorby testosterónu. Ak sa zmení stimulácia receptorov na kontinuálnu, tak receptory po prechodnej stimulácii tvorby luteotrópneho hormónu a následne aj testosterónu v semenníkoch zostávajú obsadené a prestáva tvorba luteotrópneho hormónu  ako aj testosterónu. Dochádza k stavu, aký dosiahneme odstránením smenníkov, k tzv medikamentóznej kastrácii. Napokon sa podarilo rozlúštiť štruktúru zloženia hormónu uvoľňujúceho luteotrópny hormón a chemicky ho syntetizovať. Vytvorené syntetické preparáty sa nazývajú LHRH agonisty.                                                                                                                                                                                                                                                                                                                                                                                                                                                                                                                                                                                                                                                                                                                                                Liečba LHRH agonistami kontinuálne stimuluje receptory v hypofýze a tak  zabráni tvorbe testosterónu v semenníkoch. Hladina testosterónu klesne na kastračnú úroveň o  4 týždne. Účinnosť liečby RHLH analógmi sa rovná účinnosti liečby orchiektómiou. Výhodou je reverzibilita liečby, môže sa prerušiť a opäť s ňou začať a to, že nezanecháva nepriaznivý psychologický dopad, ktorý u pacientov vyvoláva orchiektómia. Vedľajšie účinky liečby sú podobné ako po orchiektómii a zahŕňajú stratu libida a potencie, horúce návaly, osteoporózu a metabolický syndróm. LHRH analógy v injekčnej forme sa podávajú raz za mesiac, prípadne raz za 3 alebo 6  alebo 12 mesiacov. Do tejto skupiny patria Decapeptyl, Eligard, Lucrin, Zoladex, Vantas. Po prvom podaní LHRH analógu sa počas prvých 3 týždňov zvýši hladina testosteronu a na kastračnú úroveň klesne po mesiaci. V súvislosti s prechodne zvýšenou hladinou testosteronu súvislosti sa môžu zhoršiť symptómy ochorenia , preto je indikované podávanie antiandrogénov počas prvého mesiaca liečby  LHRH analógmi.</w:t>
      </w:r>
    </w:p>
    <w:p>
      <w:pPr>
        <w:pStyle w:val="Normal"/>
        <w:spacing w:lineRule="auto" w:line="360"/>
        <w:ind w:right="-828" w:hanging="0"/>
        <w:rPr/>
      </w:pPr>
      <w:r>
        <w:rPr/>
      </w:r>
    </w:p>
    <w:p>
      <w:pPr>
        <w:pStyle w:val="Normal"/>
        <w:spacing w:lineRule="auto" w:line="360"/>
        <w:ind w:right="-828" w:hanging="0"/>
        <w:rPr>
          <w:b/>
          <w:b/>
        </w:rPr>
      </w:pPr>
      <w:r>
        <w:rPr>
          <w:b/>
        </w:rPr>
        <w:t>Liečba LHRH antagonistami</w:t>
      </w:r>
    </w:p>
    <w:p>
      <w:pPr>
        <w:pStyle w:val="Normal"/>
        <w:spacing w:lineRule="auto" w:line="360"/>
        <w:ind w:right="-828" w:hanging="0"/>
        <w:rPr>
          <w:b/>
          <w:b/>
        </w:rPr>
      </w:pPr>
      <w:r>
        <w:rPr>
          <w:b/>
        </w:rPr>
      </w:r>
    </w:p>
    <w:p>
      <w:pPr>
        <w:pStyle w:val="Normal"/>
        <w:spacing w:lineRule="auto" w:line="360"/>
        <w:rPr/>
      </w:pPr>
      <w:r>
        <w:rPr/>
        <w:t>Výskumy v oblasti regulácie tvorby testosterónu pokračovali ďalej a viedli vytvoreniu najnovšieho  spôsobu medikamentóznej kastrácie, k liečbe LHRH antagonistami.  LHRH antagonisty úplne obsadia a zablokujú  receptory v prednej hypofýze bez ich úvodnej aktivácie , prestane tvorba luteotrópneho hormónu a následne aj testosterónu v semenníkoch.Výsledkom je rýchle dosiahnutie kastračnej hladiny testosterónu v priebehu prvého dňa liečby a udržanie hladiny testosteronu na kastračnej úrovni počas celej liečby. LHRH antagonisti nespôsobujú iniciálne zvýšenie hladiny testosterónu ako pri použití agonistov a tým ani  možné zhoršenie  pokročilého ochorenia.  Nie je potrebné v prvých týždňoch  liečby používať antiandrogény tak ako pri liečbe agonistami k zabráneniu možného klinického zhoršenia (tzv.flare fenomén). V súčasnosti je dostupný iba jeden liek z tejto skupiny a to injekčný prípravok Firmagon, ktorý sa aplikuje raz za jeden mesiac. Vedľajšie účinky sú podobné ako pri predchádzajúcich formách hormonálnej liečby.</w:t>
      </w:r>
    </w:p>
    <w:p>
      <w:pPr>
        <w:pStyle w:val="Normal"/>
        <w:spacing w:lineRule="auto" w:line="360"/>
        <w:ind w:right="-828" w:hanging="0"/>
        <w:rPr/>
      </w:pPr>
      <w:r>
        <w:rPr/>
      </w:r>
    </w:p>
    <w:p>
      <w:pPr>
        <w:pStyle w:val="Normal"/>
        <w:spacing w:lineRule="auto" w:line="360"/>
        <w:ind w:right="-828" w:hanging="0"/>
        <w:rPr>
          <w:b/>
          <w:b/>
        </w:rPr>
      </w:pPr>
      <w:r>
        <w:rPr>
          <w:b/>
        </w:rPr>
        <w:t>Liečba antiandrogénmi</w:t>
      </w:r>
    </w:p>
    <w:p>
      <w:pPr>
        <w:pStyle w:val="Normal"/>
        <w:spacing w:lineRule="auto" w:line="360"/>
        <w:ind w:right="-828" w:hanging="0"/>
        <w:rPr>
          <w:b/>
          <w:b/>
        </w:rPr>
      </w:pPr>
      <w:r>
        <w:rPr>
          <w:b/>
        </w:rPr>
      </w:r>
    </w:p>
    <w:p>
      <w:pPr>
        <w:pStyle w:val="Normal"/>
        <w:spacing w:lineRule="auto" w:line="360"/>
        <w:ind w:right="-828" w:hanging="0"/>
        <w:rPr/>
      </w:pPr>
      <w:r>
        <w:rPr/>
        <w:t>Antiandrogény  inhibujú pôsobenie testosterónu v prostate tým, že sa viažu na intracelulárne androgénové receptory namiesto testosterónu.  Podľa rozdielnej chemickej štruktúry sa antiandrogény klasifikujú na steroidné a nesteroidné. Patria sem : cyproteron acetát, bikalutamid, flutamid, nilutamid. Ich výhodou je , že v organizme sa koncentrácia mužského pohlavného hormónu neznižuje a jeho biologická aktivita dôležitá pre ostatné systémy v ľudskom tele sa zachováva. Na druhej strane sa  očakávania o úspešnosti tejto liečby vo forme monoterapie pokročilého karcinómu prostaty úplne nenaplnili.  Použitie antiandrogénov je presne vymedzené a možno povedať, že v liečbe nenahradzujú predchádzajúce formy hormonálnej liečby. Môžu mať vedľajšie účinky – žalúdočnú nevoľnosť, hnačky, vracanie, zväčšenie a bolestivosť prsníkových žliaz.</w:t>
      </w:r>
    </w:p>
    <w:p>
      <w:pPr>
        <w:pStyle w:val="Normal"/>
        <w:spacing w:lineRule="auto" w:line="360"/>
        <w:ind w:right="-828" w:hanging="0"/>
        <w:rPr/>
      </w:pPr>
      <w:r>
        <w:rPr/>
      </w:r>
    </w:p>
    <w:p>
      <w:pPr>
        <w:pStyle w:val="Normal"/>
        <w:spacing w:lineRule="auto" w:line="360"/>
        <w:ind w:right="-828" w:hanging="0"/>
        <w:rPr>
          <w:b/>
          <w:b/>
        </w:rPr>
      </w:pPr>
      <w:r>
        <w:rPr>
          <w:b/>
        </w:rPr>
        <w:t>Maximálna androgénová blokáda (kombinovaná androgénová blokáda)</w:t>
      </w:r>
    </w:p>
    <w:p>
      <w:pPr>
        <w:pStyle w:val="Normal"/>
        <w:spacing w:lineRule="auto" w:line="360"/>
        <w:ind w:right="-828" w:hanging="0"/>
        <w:rPr>
          <w:b/>
          <w:b/>
        </w:rPr>
      </w:pPr>
      <w:r>
        <w:rPr>
          <w:b/>
        </w:rPr>
      </w:r>
    </w:p>
    <w:p>
      <w:pPr>
        <w:pStyle w:val="Normal"/>
        <w:spacing w:lineRule="auto" w:line="360"/>
        <w:ind w:right="-828" w:hanging="0"/>
        <w:rPr/>
      </w:pPr>
      <w:r>
        <w:rPr/>
        <w:t>Snaha zamedziť vplyvu všetkých androgénov, nielen testosterónu zo semenníkov , ale aj malého množstva nadobličkových androgénov na prostatu viedla k vytvoreniu koncepcie maximálnej androgénovej blokády.  Predstavuje ju  kombinovaná liečba LHRH analógmi a antiandrogénmi súčasne. LHRH agonisty zastavia tvorbu testosterónu v semenníkoch a antiandrogény zablokujú prípadný účinok androgénov tvorených v nadobličkách na prostatu. Pridanie antiandrogénov k chirurgickej alebo medikamentóznej kastrácii prvý krát navrhol Kanaďan Labrie  r. 1979.</w:t>
      </w:r>
    </w:p>
    <w:p>
      <w:pPr>
        <w:pStyle w:val="Normal"/>
        <w:spacing w:lineRule="auto" w:line="360"/>
        <w:ind w:right="-828" w:hanging="0"/>
        <w:rPr/>
      </w:pPr>
      <w:r>
        <w:rPr/>
        <w:t xml:space="preserve"> </w:t>
      </w:r>
      <w:r>
        <w:rPr/>
        <w:t xml:space="preserve">Zdôvodnenie tejto liečby vychádza z predpokladu, že aj malé množstvo nadobličkových androgénov   môže aktivovať androgénové receptory a stimulovať klony prežívajúcich nádorových buniek k rastu a progresii ochorenia. Preto inhibovanie testosteronu pochádzajúceho z  nadobličiek môže viesť k zlepšeniu symptómov a aj prežívania nad úroveň aká sa dosiahne iba monoterapiou LHRH agonistami alebo orchiektómiou. </w:t>
      </w:r>
    </w:p>
    <w:p>
      <w:pPr>
        <w:pStyle w:val="Normal"/>
        <w:spacing w:lineRule="auto" w:line="360"/>
        <w:ind w:right="-828" w:hanging="0"/>
        <w:rPr/>
      </w:pPr>
      <w:r>
        <w:rPr/>
        <w:t>V nedávnej analýze zahrnujúcej 20 klinických  štúdií maximálnej androgénovej blokády s nesteroidnými antiandrogénmi u 6320 pacientov sa preukázalo iba malé zlepšenie celkového  prežívania  po 5 rokoch, ale to sa spájalo so zvýšeným počtom vedľajších prejavov liečby a so znížením kvality života.</w:t>
      </w:r>
    </w:p>
    <w:p>
      <w:pPr>
        <w:pStyle w:val="Normal"/>
        <w:spacing w:lineRule="auto" w:line="360"/>
        <w:jc w:val="both"/>
        <w:rPr>
          <w:b/>
          <w:b/>
          <w:i/>
          <w:i/>
          <w:iCs/>
        </w:rPr>
      </w:pPr>
      <w:r>
        <w:rPr>
          <w:b/>
          <w:i/>
          <w:iCs/>
        </w:rPr>
      </w:r>
    </w:p>
    <w:p>
      <w:pPr>
        <w:pStyle w:val="Normal"/>
        <w:spacing w:lineRule="auto" w:line="360"/>
        <w:jc w:val="both"/>
        <w:rPr>
          <w:b/>
          <w:b/>
          <w:i/>
          <w:i/>
          <w:iCs/>
        </w:rPr>
      </w:pPr>
      <w:r>
        <w:rPr>
          <w:b/>
          <w:i/>
          <w:iCs/>
        </w:rPr>
        <w:t>Intermitentná androgénová blokáda</w:t>
      </w:r>
    </w:p>
    <w:p>
      <w:pPr>
        <w:pStyle w:val="Normal"/>
        <w:spacing w:lineRule="auto" w:line="360"/>
        <w:ind w:right="-828" w:hanging="0"/>
        <w:rPr/>
      </w:pPr>
      <w:r>
        <w:rPr/>
        <w:t>Intermitentná androgénová blokáda je novšou formou hormonálnej liečby. Jej cieľom je oddialiť vývin hormonálnej rezistencie, predĺžiť prežívanie a zlepšiť kvalitu života v období, keď je pacient bez hormonálnej liečby. Hormonálna liečba sa aplikuje prerušovane podľa hodnôt PSA. Najnižšie hodnoty PSA sa obvykle dosiahnu po 6.- 9. mesiacoch hormonálnej liečby. Potom sa liečba preruší. V čase bez hormonálnej liečby sa opäť tvorí mužský pohlavný hormón, ktorý je využiteľný aj pre ostatné systémy v organizme a kvalita života sa z tohto dôvodu zlepší. Testosterón v tomto období opäť stimulje rast nádorových buniek a hormonálna liečba opäť začne po zvýšení hodnoty PSA. Presná hranica zvýšenej hodnoty PSA nie je stanovená a obvykle sa postupuje podľa hodnoty na začiatku liečby. Doterajšie skúsenosti  s intermitentnou androgénovou blokádou preukazujú podobné výsledky ako s kontinuálnou liečbou čo sa týka času do progresie ochorenia i  celkového prežívania pacientov. Výsledky tiež potvrdzujú  menej vedľajších účinkov liečby a zachovanie lepšej kvality života.</w:t>
      </w:r>
    </w:p>
    <w:p>
      <w:pPr>
        <w:pStyle w:val="Normal"/>
        <w:spacing w:lineRule="auto" w:line="360"/>
        <w:ind w:right="-828" w:hanging="0"/>
        <w:rPr/>
      </w:pPr>
      <w:r>
        <w:rPr/>
      </w:r>
    </w:p>
    <w:p>
      <w:pPr>
        <w:pStyle w:val="Normal"/>
        <w:spacing w:lineRule="auto" w:line="360"/>
        <w:ind w:right="-828" w:hanging="0"/>
        <w:rPr>
          <w:b/>
          <w:b/>
        </w:rPr>
      </w:pPr>
      <w:r>
        <w:rPr>
          <w:b/>
        </w:rPr>
        <w:t>Liečba kastračne rezistentného karcinómu prostaty</w:t>
      </w:r>
    </w:p>
    <w:p>
      <w:pPr>
        <w:pStyle w:val="Normal"/>
        <w:spacing w:lineRule="auto" w:line="360"/>
        <w:ind w:right="-828" w:hanging="0"/>
        <w:rPr>
          <w:b/>
          <w:b/>
        </w:rPr>
      </w:pPr>
      <w:r>
        <w:rPr>
          <w:b/>
        </w:rPr>
      </w:r>
    </w:p>
    <w:p>
      <w:pPr>
        <w:pStyle w:val="Normal"/>
        <w:spacing w:lineRule="auto" w:line="360"/>
        <w:jc w:val="both"/>
        <w:rPr>
          <w:b/>
          <w:b/>
        </w:rPr>
      </w:pPr>
      <w:r>
        <w:rPr/>
        <w:t>Základnou liečbou pokročilého a metastazujúceho karcinómu prostaty je hormonálna liečba hoci má iba dočasný účinok. Účinnosť liečby je  časovo obmedzená na 18-24 mesiacov pri metastazujúcom ochorení a približne na 36 - 60 mesiacov pri lokálne pokročilom ochorení. Karcinóm prostaty potom prestáva byť závislý na androgénoch, nádorové bunky rastú aj bez pôvodne potrebnej podpory mužským pohlavným hormónom a ochorenie sa zhoršuje. Ochorenie v tomto štúdiu sa označuje za kastračne rezistentné</w:t>
      </w:r>
      <w:r>
        <w:rPr>
          <w:b/>
        </w:rPr>
        <w:t xml:space="preserve">. </w:t>
      </w:r>
    </w:p>
    <w:p>
      <w:pPr>
        <w:pStyle w:val="Normal"/>
        <w:spacing w:lineRule="auto" w:line="360"/>
        <w:jc w:val="both"/>
        <w:rPr/>
      </w:pPr>
      <w:r>
        <w:rPr/>
        <w:t xml:space="preserve">  </w:t>
      </w:r>
      <w:r>
        <w:rPr/>
        <w:t xml:space="preserve">Kastračne rezistentný karcinóm prostaty sa definuje zvýšením hladiny PSA trikrát po sebe pri vyšetreniach v dvojtýždňových intervaloch, pričom aspoň dvakrát sa PSA zvýši o 50 % oproti najnižšej dosiahnutej hodnoty PSA počas liečby. Zároveň sa musí potvrdiť kastračná hladina testosteronu v krvi. Zvýšenie  hladiny PSA ako ukazovateľa progresie karcinómu prostaty predchádza objektívnym známkam progresie (nové alebo zväčšenie pôvodných metastatických ložísk, lokálna progresia) prípadne komplikáciám progresie (retencia moču, patologické zlomeniny, obštrukcie močovodov) o 6-12 mesiacov a subjektívnym známkam progresie (zhoršenie celkového stavu, bolesť, únavnosť, slabosť a pod.)  o ďalšie mesiace. </w:t>
      </w:r>
    </w:p>
    <w:p>
      <w:pPr>
        <w:pStyle w:val="Normal"/>
        <w:spacing w:lineRule="auto" w:line="360"/>
        <w:jc w:val="both"/>
        <w:rPr/>
      </w:pPr>
      <w:r>
        <w:rPr/>
        <w:t xml:space="preserve">  </w:t>
      </w:r>
      <w:r>
        <w:rPr/>
        <w:t>Táto terminálna fáza ochorenia je ťažko liečebne ovplyvniteľná. Zásady liečby, ktoré sa uplatňujú u pacientov s kastračne rezistentným karcinómom prostaty sú nasledovné:</w:t>
      </w:r>
    </w:p>
    <w:p>
      <w:pPr>
        <w:pStyle w:val="Normal"/>
        <w:spacing w:lineRule="auto" w:line="360"/>
        <w:jc w:val="both"/>
        <w:rPr/>
      </w:pPr>
      <w:r>
        <w:rPr>
          <w:b/>
        </w:rPr>
        <w:t>Hormonálna liečba</w:t>
      </w:r>
      <w:r>
        <w:rPr/>
        <w:t xml:space="preserve"> medikamentóznou alebo chirurgickou kastráciou má pokračovať aj u pacientov s kastračne rezistentným karcinómom prostaty  počas chemoterapie alebo akejkoľvek inej liečbe tejto fázy ochorenia. Táto zásada sa opiera o výsledky štúdií, ktoré potvrdili rýchlejšie zhoršenie ochorenia u pacientov, ktorí neboli hormonálne liečení.</w:t>
      </w:r>
    </w:p>
    <w:p>
      <w:pPr>
        <w:pStyle w:val="Normal"/>
        <w:spacing w:lineRule="auto" w:line="360"/>
        <w:rPr/>
      </w:pPr>
      <w:r>
        <w:rPr>
          <w:b/>
        </w:rPr>
        <w:t>Chemoterapia</w:t>
      </w:r>
      <w:r>
        <w:rPr/>
        <w:t xml:space="preserve"> sa pôvodne pre zlé  výsledky u pacientov s kastračne rezistentným karcinómom prostaty pokladala za neúčinnú, resp. karcinóm prostaty sa pokladal za chemorezistentný. Novšie poznatky však potvrdili účinnosť chemoterapie pri použití viacerých preparátov (estramustin fosfát, mitoxantron, vinblastin). Najlepšie výsledky sa však dosiahli liečbou docetaxelom podávaným raz za 3 týždne v kombinácii s prednisonom. Táto liečba sa  stala novou štandardnou prvolíniovou liečbou pacientov s kastračne rezistentným karcinómom prostaty. Signifikantne predĺži prežívanie pacientov  pri akceptovateľnej toxicite.  Liečba docetaxelom pokračuje až do trvania odpovede, resp. do progresie ochorenia.</w:t>
      </w:r>
    </w:p>
    <w:p>
      <w:pPr>
        <w:pStyle w:val="Normal"/>
        <w:spacing w:lineRule="auto" w:line="360"/>
        <w:rPr/>
      </w:pPr>
      <w:r>
        <w:rPr/>
        <w:t xml:space="preserve">Súčasťou liečby kastračne rezistentného karcinómu prostaty sú </w:t>
      </w:r>
      <w:r>
        <w:rPr>
          <w:b/>
        </w:rPr>
        <w:t>bisfosfonáty</w:t>
      </w:r>
      <w:r>
        <w:rPr/>
        <w:t xml:space="preserve">. Hormonálna liečba zvyšuje kostnú rezorpciu, znižuje kostnú denzitu a  zvyšuje riziko kostných fraktúr u pacientov s karcinómom prostaty. Riziko kostných komplikácií a vysokej morbidity sa ďalej zvyšuje  pri dlhodobom trvaní hormonálnej liečby . Bisfosfonáty inhibujú osteoklastami sprostredkovanú rezorpciu kostí, ktorá je charakteristická nielen pre osteolytické metastázy, ale je potvrdená aj pri osteoblastických metastázach typických pre karcinóm prostaty. Bisfosfonáty sú vysoko účinnými, dobre tolerovanými a bezpečnými liekmi, ktoré bránia vývinu osteoporózy a možných následných komplikácií. Najviac používaným preparátom je kyselina zoledronová (Zometa), ktorá sa podáva raz za 3-4 týždne. </w:t>
      </w:r>
    </w:p>
    <w:p>
      <w:pPr>
        <w:pStyle w:val="Normal"/>
        <w:spacing w:lineRule="auto" w:line="360"/>
        <w:rPr/>
      </w:pPr>
      <w:r>
        <w:rPr/>
        <w:t xml:space="preserve">. Novší spôsob  prevencie kostných komplikácií pri  karcinóme prostaty predstavuje </w:t>
      </w:r>
      <w:r>
        <w:rPr>
          <w:b/>
        </w:rPr>
        <w:t>denosumab</w:t>
      </w:r>
      <w:r>
        <w:rPr/>
        <w:t>. Denosumab je plne humánna monoklonálna protilátka,  ktorá sa špecificky viaže na receptor aktivátora pre nukleárny faktor –kB ligandy (RANKL), kľúčový mediátor  formovania, funkcie a prežívania osteoklastov.  Denosumab  zvýšuje kostnú denzitu vo všetkých častiach skeletu a redukuje incidenciu nových vertebrálnych fraktúr.</w:t>
      </w:r>
    </w:p>
    <w:p>
      <w:pPr>
        <w:pStyle w:val="Normal"/>
        <w:spacing w:lineRule="auto" w:line="360"/>
        <w:rPr/>
      </w:pPr>
      <w:r>
        <w:rPr/>
        <w:t xml:space="preserve">Napriek dosiahnutému pokroku v liečbe kastračne rezistentného karcinómu prostaty účinnosť  docetaxelu je časovo obmedzená, medián trvania účinku je 6-9 mesiacov. Zostáva otázka ako ďalej pokračovať v liečbe týchto pacientov, z ktorých časť zostáva v relatívne dobrom stave a sú vhodnými pacientmi na sekundárnu chemoterapiu. Doteraz jediný preparát, ktorý potvrdil významný prínos v rámci druholíniovej chemoterapie je </w:t>
      </w:r>
      <w:r>
        <w:rPr>
          <w:b/>
        </w:rPr>
        <w:t>kabazitaxel</w:t>
      </w:r>
      <w:r>
        <w:rPr/>
        <w:t>.</w:t>
      </w:r>
    </w:p>
    <w:p>
      <w:pPr>
        <w:pStyle w:val="Normal"/>
        <w:rPr>
          <w:sz w:val="28"/>
          <w:szCs w:val="28"/>
        </w:rPr>
      </w:pPr>
      <w:r>
        <w:rPr>
          <w:sz w:val="28"/>
          <w:szCs w:val="28"/>
        </w:rPr>
      </w:r>
    </w:p>
    <w:p>
      <w:pPr>
        <w:pStyle w:val="Normal"/>
        <w:spacing w:lineRule="auto" w:line="360"/>
        <w:rPr/>
      </w:pPr>
      <w:r>
        <w:rPr>
          <w:b/>
        </w:rPr>
        <w:t>Liečba komplikácií karcinómu prostaty</w:t>
      </w:r>
    </w:p>
    <w:p>
      <w:pPr>
        <w:pStyle w:val="Normal"/>
        <w:spacing w:lineRule="auto" w:line="360"/>
        <w:rPr>
          <w:b/>
          <w:b/>
        </w:rPr>
      </w:pPr>
      <w:r>
        <w:rPr>
          <w:b/>
        </w:rPr>
      </w:r>
    </w:p>
    <w:p>
      <w:pPr>
        <w:pStyle w:val="Normal"/>
        <w:spacing w:lineRule="auto" w:line="360"/>
        <w:jc w:val="both"/>
        <w:rPr/>
      </w:pPr>
      <w:r>
        <w:rPr>
          <w:b/>
        </w:rPr>
        <w:t xml:space="preserve">     </w:t>
      </w:r>
      <w:r>
        <w:rPr>
          <w:b/>
        </w:rPr>
        <w:t>Patologické fraktúry</w:t>
      </w:r>
      <w:r>
        <w:rPr/>
        <w:t xml:space="preserve"> stavcov chrbtice a ostatných častí skeletu vznikajú v dôsledku oslabenia metastatickým postihnutím. Liečba spočíva v tlmení bolesti, stabilizácií a externej rádioterapii. Zriedkavejšie je potrebná chirurgická liečba. Kompresie miechy sú výsledkom fraktúr stavcov chrbtice. Najčastejšie je postihnutá hrudná chrbtica, ale fraktúra sa môže vyskytnúť v celom jej priebehu. Prejavuje sa bolesťami chrbta a bolesťami v priebehu nervových dráh, motorickou slabosťou, ktorá môže vyústiť do paraparézy alebo paraplégie. V liečbe sa používajú kortikoidy, ktoré zmenšujú edém a zmierňujú tlak na miechu. U dovtedy hormonálne neliečených pacientov je indikovaná bezprostredná hormonálna liečba chirurgickou alebo medikamentóznou kastráciou.</w:t>
      </w:r>
    </w:p>
    <w:p>
      <w:pPr>
        <w:pStyle w:val="Normal"/>
        <w:spacing w:lineRule="auto" w:line="360"/>
        <w:jc w:val="both"/>
        <w:rPr/>
      </w:pPr>
      <w:r>
        <w:rPr/>
        <w:t xml:space="preserve">   </w:t>
      </w:r>
      <w:r>
        <w:rPr/>
        <w:tab/>
        <w:t xml:space="preserve">Obštrukcia močového mechúra v dôsledku lokálnej progresie karcinómu prostaty prejavujúca sa nemožnosťou sa spontánne vymočiť alebo veľmi intenzívnymi ťažkosťami s močením, je častá. Liečba závisí od celkového stavu pacienta a musí zohľadňovať zachovanie primeranej kvality života. Najúčinnejšou je </w:t>
      </w:r>
      <w:r>
        <w:rPr>
          <w:b/>
        </w:rPr>
        <w:t>transuretrálna resekcia prostaty</w:t>
      </w:r>
      <w:r>
        <w:rPr/>
        <w:t xml:space="preserve">. Ide o rovnaký výkon ako bol opísaný pri benígnej hyperplázii prostaty. Pri tomto výkone sa odstráni tá časť tkaniva prostaty, ktorá je prekážkou pri vyprázdňovaní moču z močového mechúra. Ak takýto výkon nie je možný ponecháva sa trvalá cievka v mechúri, alebo suprapubická drenáž mechúra ( cievka sa zavedenie do mechúra cez brušnú stenu) </w:t>
      </w:r>
      <w:r>
        <w:rPr>
          <w:b/>
        </w:rPr>
        <w:t>Obštrukcia močovodov</w:t>
      </w:r>
      <w:r>
        <w:rPr/>
        <w:t xml:space="preserve"> sa vyskytuje  pri prerastaní karcinómu prostaty do  močového mechúra a uzatvorení vyústenia močovodov v  mechúri. Obštrukcia je často jednostranná a obvykle nie je sprevádzaná výraznými symptómami. Môže sa tiež prejaviť bolesťami v oblasti obličky. Bilaterálna obštrukcia sa prejaví často až anúriou (zastavením tvorby moču). V liečbe takto postihnutých pacientov sa používa </w:t>
      </w:r>
      <w:r>
        <w:rPr>
          <w:b/>
        </w:rPr>
        <w:t>perkutánna nefrostómia ) (</w:t>
      </w:r>
      <w:r>
        <w:rPr/>
        <w:t>zavedenie cievky do obličky cez brušnú stenu), zriedka je možné zaviesť katéter endoskopicky z močového mechúra do obličky.</w:t>
      </w:r>
    </w:p>
    <w:p>
      <w:pPr>
        <w:pStyle w:val="Normal"/>
        <w:spacing w:lineRule="auto" w:line="360"/>
        <w:jc w:val="both"/>
        <w:rPr/>
      </w:pPr>
      <w:r>
        <w:rPr/>
        <w:t xml:space="preserve"> </w:t>
      </w:r>
      <w:r>
        <w:rPr/>
        <w:tab/>
        <w:t xml:space="preserve">   </w:t>
      </w:r>
      <w:r>
        <w:rPr>
          <w:b/>
        </w:rPr>
        <w:t>Anémia (chudokrvnosť)</w:t>
      </w:r>
      <w:r>
        <w:rPr/>
        <w:t xml:space="preserve"> je dôsledkom metastatického postihnutia kostnej drene. K vzniku anémie prispieva aj rádioterapia a systémová chemoterapia. Anémia sa vyvíja postupne a prejaví sa celkovou slabosťou, únavou, spavosťou a apatiou. Krvné transfúzie sú indikované u každého pacienta s klinicky zrejmými prejavmi anémie a u pacientov s poklesom hemoglobínu pod 80g/l. </w:t>
      </w:r>
    </w:p>
    <w:p>
      <w:pPr>
        <w:pStyle w:val="Normal"/>
        <w:spacing w:lineRule="auto" w:line="360"/>
        <w:jc w:val="both"/>
        <w:rPr/>
      </w:pPr>
      <w:r>
        <w:rPr/>
        <w:t xml:space="preserve"> </w:t>
      </w:r>
      <w:r>
        <w:rPr/>
        <w:t xml:space="preserve">. </w:t>
      </w:r>
    </w:p>
    <w:p>
      <w:pPr>
        <w:pStyle w:val="Normal"/>
        <w:rPr>
          <w:b/>
          <w:b/>
        </w:rPr>
      </w:pPr>
      <w:r>
        <w:rPr>
          <w:b/>
        </w:rPr>
        <w:t>Podporná liečba a starostlivosť o pacientov s karcinómom prostaty</w:t>
      </w:r>
    </w:p>
    <w:p>
      <w:pPr>
        <w:pStyle w:val="Normal"/>
        <w:rPr>
          <w:b/>
          <w:b/>
        </w:rPr>
      </w:pPr>
      <w:r>
        <w:rPr>
          <w:b/>
        </w:rPr>
      </w:r>
    </w:p>
    <w:p>
      <w:pPr>
        <w:pStyle w:val="Normal"/>
        <w:spacing w:lineRule="auto" w:line="360"/>
        <w:rPr/>
      </w:pPr>
      <w:r>
        <w:rPr/>
        <w:t>Diagnóza karcinómu prostaty znamená vždy vážny zásah do života pacienta. Môže prísť veľmi prekvapujúco na základe preventívneho vyšetrenia, bez akýchkoľvek príznakov ochorenia alebo na základe príznakov z pokročilejšieho ochorenia. U každého však vyvolá komplex otázok a problémov týkajúcich sa usporiadania ďalšieho pracovného a rodinného života  ako aj prispôsobeniu sa liečebnému plánu svojho ochorenia. Každý pacient prežíva túto situáciu rozdielne, ale vždy je pod veľkým psychickým tlakom ako si zariadiť svoj život do budúcnosti.  Je vždy potrebné sa o svojich problémoch poradiť so svojim lekárom, získať kompletné informácie o svojom ochorení, o liečbe, jej výhodách a vedľajších účinkoch a o prognóze do budúcnosti.</w:t>
      </w:r>
    </w:p>
    <w:p>
      <w:pPr>
        <w:pStyle w:val="Normal"/>
        <w:spacing w:lineRule="auto" w:line="360"/>
        <w:jc w:val="both"/>
        <w:rPr/>
      </w:pPr>
      <w:r>
        <w:rPr>
          <w:b/>
        </w:rPr>
        <w:t>Depresia a anxiozita</w:t>
      </w:r>
      <w:r>
        <w:rPr/>
        <w:t xml:space="preserve"> je častým stavom u pacientov  karcinómom prostaty a súvisí  so samotnými somatickými príznakmi ochorenia a s uvedomovaním si vážnosti svojho ochorenia. Tieto psychické problémy môžu mať reaktívny , dočasný charakter, napr. v období bezprostredne po stanovení diagnózy alebo po absolvovaní dôležitej formy liečby, ale môžu mať aj trvalý charakter. V tomto prípade je potrebné sa so svojimi psychickými problémami zveriť svojmu lekárovi, ktorý má možnosti pomôcť upraviť alebo výrazne zlepšiť tento stav buď individuálnym prístupom k pacientovi alebo aj pomocou účinných medikamentov. Môžu sa využiť relaxačné techniky, fyzikálne cvičenia, pomoc rodiny ako aj pomoc špecialistov v danej problematike.</w:t>
      </w:r>
    </w:p>
    <w:p>
      <w:pPr>
        <w:pStyle w:val="Normal"/>
        <w:spacing w:lineRule="auto" w:line="360"/>
        <w:jc w:val="both"/>
        <w:rPr/>
      </w:pPr>
      <w:r>
        <w:rPr>
          <w:b/>
        </w:rPr>
        <w:t xml:space="preserve">Bolesť </w:t>
      </w:r>
      <w:r>
        <w:rPr/>
        <w:t>je jedným z obávaných príznakov u pacientov predovšetkým s metastatickým ochorením. Je intenzívna, mení lokalizáciu a môže byť trvalá alebo intermitentná. Môže sa eliminovať užívaním vhodných liekov proti bolesti. Zmiernenie bolestí možno dosiahnuť externou rádioterapiou aplikovanou na bolestivé miesta, pomocou niektorých rádioizotopov  a bisfosfonátmi.</w:t>
      </w:r>
    </w:p>
    <w:p>
      <w:pPr>
        <w:pStyle w:val="Normal"/>
        <w:spacing w:lineRule="auto" w:line="360"/>
        <w:jc w:val="both"/>
        <w:rPr/>
      </w:pPr>
      <w:r>
        <w:rPr/>
        <w:t>.</w:t>
      </w:r>
      <w:r>
        <w:rPr>
          <w:b/>
        </w:rPr>
        <w:t>Zmeny hmotnosti</w:t>
      </w:r>
      <w:r>
        <w:rPr/>
        <w:t xml:space="preserve">  </w:t>
      </w:r>
      <w:r>
        <w:rPr>
          <w:b/>
        </w:rPr>
        <w:t>a nechutenstvo</w:t>
      </w:r>
      <w:r>
        <w:rPr/>
        <w:t>. Strata na hmotnosti sa zaznamenáva takmer u každého pacienta s veľmi pokročilým karcinómom prostaty.  Príčiny sú multifaktoriálne, predpokladá sa vplyv paraneoplastických látok, lokálneho pôsobenia vlastného karcinómu prostaty, vplyv vedľajších účinkov liečby a nedostatok fyzickej aktivity. Naopak, u časti pacientov, ktorí sú hormonálne liečení sa v prvých fázach liečby  pozoruje prírastok na hmotnosti. Zmena hmotnosti iste súvisí aj so stravovacími návykmi, ktoré sa môžu počas ochorenia meniť. Napr. hormonálna liečba zvyšuje apetít , podobne aj psychický stres . Preto je nevyhnutné vyvážené, racionálne stravovanie s dostatkom tekutín.</w:t>
      </w:r>
    </w:p>
    <w:p>
      <w:pPr>
        <w:pStyle w:val="Normal"/>
        <w:spacing w:lineRule="auto" w:line="360"/>
        <w:jc w:val="both"/>
        <w:rPr/>
      </w:pPr>
      <w:r>
        <w:rPr>
          <w:b/>
        </w:rPr>
        <w:t xml:space="preserve">Únava </w:t>
      </w:r>
      <w:r>
        <w:rPr/>
        <w:t>je častý problém u pacientov s nádorovým ochorením. Od ponámahovej únavy sa líši tým, že prichádza náhle a neupravuje sa spánkom. Významne ovplyvňuje kvalitu života. Odporúča sa primerané fyzické cvičenie, úprava životného štýlu, dostatok odpočinku, vhodná strava, vyhýbanie sa stresu , snaha o uchovanie si svojej energie a využívanie tých aktivít, ktoré nevyžadujú nadmernú energiu.</w:t>
      </w:r>
    </w:p>
    <w:p>
      <w:pPr>
        <w:pStyle w:val="Normal"/>
        <w:spacing w:lineRule="auto" w:line="360"/>
        <w:jc w:val="both"/>
        <w:rPr/>
      </w:pPr>
      <w:r>
        <w:rPr>
          <w:b/>
        </w:rPr>
        <w:t xml:space="preserve">Fyzická aktivita </w:t>
      </w:r>
      <w:r>
        <w:rPr/>
        <w:t>sa neodporúčala liečeným pacientom s karcinómom prostaty. Preukázalo sa však, že primeraná fyzická aktivita, fyzické cvičenia podporujú udržanie dobrej kondície aj u pacientov s nádorovým ochorením. Dobrý fyzický stav podporuje zvládnutie liečby a aj psychických stresových situácií.</w:t>
      </w:r>
    </w:p>
    <w:p>
      <w:pPr>
        <w:pStyle w:val="Normal"/>
        <w:spacing w:lineRule="auto" w:line="360"/>
        <w:jc w:val="both"/>
        <w:rPr/>
      </w:pPr>
      <w:r>
        <w:rPr/>
      </w:r>
    </w:p>
    <w:p>
      <w:pPr>
        <w:pStyle w:val="Normal"/>
        <w:rPr>
          <w:b/>
          <w:b/>
        </w:rPr>
      </w:pPr>
      <w:r>
        <w:rPr>
          <w:b/>
        </w:rPr>
        <w:t>Komplementárna a alternatívna  liečba</w:t>
      </w:r>
    </w:p>
    <w:p>
      <w:pPr>
        <w:pStyle w:val="Normal"/>
        <w:rPr>
          <w:b/>
          <w:b/>
        </w:rPr>
      </w:pPr>
      <w:r>
        <w:rPr>
          <w:b/>
        </w:rPr>
      </w:r>
    </w:p>
    <w:p>
      <w:pPr>
        <w:pStyle w:val="Normal"/>
        <w:spacing w:lineRule="auto" w:line="360"/>
        <w:rPr/>
      </w:pPr>
      <w:r>
        <w:rPr/>
        <w:t>Komplementárna a alternatívna liečba je v súčasnosti pomerne rozšírená medzi pacientami trpiacimi nádorovým ochorením a možno povedať, že ju pacienti na základe informácií získaných od známych, z tlače , rozhlasu a televízie vyhľadávajú. Ide najčastejšie o užívanie  vitamínových prípravkov , prípravkov rastlinného pôvodu,  dietnych doplnkov, využívanie rôznych foriem energie, akupunktúry v liečbe bolestí a pod. Mnohé vychádzajú zo skúseností tradovaných z jednej generácie na druhú. Používané prostriedky nie sú súčasťou konvenčnej medicíny. Aplikujú sa súčasne so štandardnou liečbou nádorového ochorenia. Môžu sa použiť priamo ako prostriedok na elimináciu nádorových buniek alebo s cieľom vyvolať pocit lepšieho fyzického, mentálneho a emočného stavu. Nie sú z vedeckého hľadiska overenými prostriedkami a obvykle nie sú podávané lekármi, ktorí liečia nádorové ochorenia. Nevylučuje sa však možný podporný účinok  na zlepšenie  priebehu ochorenia a celkového stavu pacienta.</w:t>
      </w:r>
    </w:p>
    <w:p>
      <w:pPr>
        <w:pStyle w:val="Normal"/>
        <w:spacing w:lineRule="auto" w:line="360"/>
        <w:rPr/>
      </w:pPr>
      <w:r>
        <w:rPr/>
        <w:t xml:space="preserve">Ak sa pacient rozhodne používať aj doplňujúcu alebo alternatívnu liečbu mal by o tom informovať svojho lekára. Ten posúdi, či takýto spôsob liečby môže byť pre ochorenie užitočný alebo 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Kontrolné vyšetrenia. </w:t>
      </w:r>
      <w:r>
        <w:rPr/>
        <w:t>Pacient s karcinómom prostaty sa pravidelne kontroluje , pričom rozsah a intervaly kontrolných vyšetrení  závisia od použitej liečby. Cieľom kontrolných vyšetrení je zistiť v akom stave je ochorenie. Ak mal pacient vykonanú radikálnu prostatektómiu alebo rádioterapiu kontroly sa vykonávajú počas prvého roka od liečby v 3., 6. a 12. mesiaci, potom do troch rokov v 6 mesačných intervaloch a v ďalších rokoch raz ročne. Kontrolné vyšetrenie pozostáva zo zistenia anamnestických údajov, z vyšetrenia PSA a palpačného vyšetrenia prostaty. U pacientov s hormonálnou liečbou sa odporúčajú  prvé kontrolné vyšetrenia po 3 a 6 mesiacoch od začiatku liečby. V rámci týchto vyšetrení sa majú zhodnotiť anamnestické údaje ( napr. vedľajšie účinky liečby), vykonať palpačné vyšetrenie prostaty, vyšetrenie PSA a  hladiny testosterónu. Ďalšie kontroly sa určujú individuálne podľa príznakov ochorenia, celkového stavu pacienta, stupňa rizika ochorenia a aplikovanej liečby.Pri dlhodobom sledovaní pacienta výkyvy hodnoty PSA umožňujú hodnotiť aktivitu ochorenia. Vyšetrenie zobrazovacími metódami pri stabilizovanom ochorení  sa neodporúča (napr. opakované vyšetrenie  scintigrafiou skeletu).</w:t>
      </w:r>
    </w:p>
    <w:p>
      <w:pPr>
        <w:pStyle w:val="Normal"/>
        <w:spacing w:lineRule="auto" w:line="360"/>
        <w:jc w:val="both"/>
        <w:rPr/>
      </w:pPr>
      <w:r>
        <w:rPr/>
      </w:r>
    </w:p>
    <w:p>
      <w:pPr>
        <w:pStyle w:val="Normal"/>
        <w:spacing w:lineRule="auto" w:line="360"/>
        <w:jc w:val="both"/>
        <w:rPr>
          <w:b/>
          <w:b/>
        </w:rPr>
      </w:pPr>
      <w:r>
        <w:rPr>
          <w:b/>
        </w:rPr>
        <w:t>Prevencia karcinómu prostaty</w:t>
      </w:r>
    </w:p>
    <w:p>
      <w:pPr>
        <w:pStyle w:val="Normal"/>
        <w:spacing w:lineRule="auto" w:line="360"/>
        <w:jc w:val="both"/>
        <w:rPr>
          <w:b/>
          <w:b/>
        </w:rPr>
      </w:pPr>
      <w:r>
        <w:rPr>
          <w:b/>
        </w:rPr>
      </w:r>
    </w:p>
    <w:p>
      <w:pPr>
        <w:pStyle w:val="Normal"/>
        <w:spacing w:lineRule="auto" w:line="360"/>
        <w:jc w:val="both"/>
        <w:rPr>
          <w:b/>
          <w:b/>
        </w:rPr>
      </w:pPr>
      <w:r>
        <w:rPr/>
        <w:t xml:space="preserve">Vývin karcinómu prostaty je dlhodobý, pomalý molekulárny proces indukovaný genetickými a epigenetickými zmenami, ktoré narušujú kontrolné mechanizmy vyváženosti bunkovej novotvorby  a odumierania buniek. Prvé pozorovateľné zmeny , ktoré predstavujú  stav medzi normálnymi a zhubnými bunkami sa zaznamenávajú už 20 rokov pred klinicky evidentným karcinómom prostaty. Tento dlhý čas vývinu ochorenia teoreticky umožňuje zásahy do procesu vývinu karcinómu viacerými spôsobmi. </w:t>
      </w:r>
    </w:p>
    <w:p>
      <w:pPr>
        <w:pStyle w:val="Normal"/>
        <w:spacing w:lineRule="auto" w:line="360"/>
        <w:jc w:val="both"/>
        <w:rPr/>
      </w:pPr>
      <w:r>
        <w:rPr/>
        <w:t xml:space="preserve"> </w:t>
      </w:r>
      <w:r>
        <w:rPr/>
        <w:t xml:space="preserve">V rámci prevencie sú známe dva postupy, a to </w:t>
      </w:r>
      <w:r>
        <w:rPr>
          <w:b/>
        </w:rPr>
        <w:t>primárna prevencia</w:t>
      </w:r>
      <w:r>
        <w:rPr/>
        <w:t xml:space="preserve"> a </w:t>
      </w:r>
      <w:r>
        <w:rPr>
          <w:b/>
        </w:rPr>
        <w:t>sekundárna prevencia.</w:t>
      </w:r>
    </w:p>
    <w:p>
      <w:pPr>
        <w:pStyle w:val="Normal"/>
        <w:spacing w:lineRule="auto" w:line="360"/>
        <w:jc w:val="both"/>
        <w:rPr/>
      </w:pPr>
      <w:r>
        <w:rPr>
          <w:b/>
        </w:rPr>
        <w:t>Primárna prevencia</w:t>
      </w:r>
      <w:r>
        <w:rPr/>
        <w:t xml:space="preserve"> znamená zabránenie  vývinu karcinómu prostaty od jeho úplného začiatku. Predpokladá poznanie  rizikových faktorov podporujúcich vývin a faktorov, ktoré bránia vývinu karcinómu prostaty. V súčasnosti sú známe viaceré faktory podporujúce vývin karcinómu prostaty, niektoré sú neovplyvniteľné , iné áno.</w:t>
      </w:r>
    </w:p>
    <w:p>
      <w:pPr>
        <w:pStyle w:val="Normal"/>
        <w:spacing w:lineRule="auto" w:line="360"/>
        <w:jc w:val="both"/>
        <w:rPr/>
      </w:pPr>
      <w:r>
        <w:rPr>
          <w:b/>
        </w:rPr>
        <w:t xml:space="preserve">Vek. </w:t>
      </w:r>
      <w:r>
        <w:rPr/>
        <w:t>Karcinóm prostaty je zriedkavý vo veku pod 50 rokov. Jeho výskyt sa zvyšuje s pribúdajúcim vekom.</w:t>
      </w:r>
    </w:p>
    <w:p>
      <w:pPr>
        <w:pStyle w:val="Normal"/>
        <w:spacing w:lineRule="auto" w:line="360"/>
        <w:jc w:val="both"/>
        <w:rPr/>
      </w:pPr>
      <w:r>
        <w:rPr>
          <w:b/>
        </w:rPr>
        <w:t xml:space="preserve">Rodinná anamnéza. </w:t>
      </w:r>
      <w:r>
        <w:rPr/>
        <w:t>Výskyt karcinómu prostaty v prvostupňovom príbuzenstve zvyšuje riziko karcinómu prostaty.</w:t>
      </w:r>
    </w:p>
    <w:p>
      <w:pPr>
        <w:pStyle w:val="Normal"/>
        <w:spacing w:lineRule="auto" w:line="360"/>
        <w:jc w:val="both"/>
        <w:rPr/>
      </w:pPr>
      <w:r>
        <w:rPr>
          <w:b/>
        </w:rPr>
        <w:t>Hormóny</w:t>
      </w:r>
      <w:r>
        <w:rPr/>
        <w:t>. Prostata je orgán závislý na testosteróne, ktorý sa v prostate enzýmom 5-alfa reduktáza mení na účinný dihydrotestosterón. Dihydrotestosterón je dôležitý pre normálny rast a funkciu prostaty a podmieňuje tak  vývin karcinómu prostaty.</w:t>
      </w:r>
    </w:p>
    <w:p>
      <w:pPr>
        <w:pStyle w:val="Normal"/>
        <w:spacing w:lineRule="auto" w:line="360"/>
        <w:jc w:val="both"/>
        <w:rPr/>
      </w:pPr>
      <w:r>
        <w:rPr>
          <w:b/>
        </w:rPr>
        <w:t>Rasa</w:t>
      </w:r>
      <w:r>
        <w:rPr/>
        <w:t>. Karcinóm prostaty je častejší u Afro-američanov ako u bielych Američanov. Nižší výskyt karcinómu prostaty sa zaznamenáva aj u žltej rasy.</w:t>
      </w:r>
    </w:p>
    <w:p>
      <w:pPr>
        <w:pStyle w:val="Normal"/>
        <w:spacing w:lineRule="auto" w:line="360"/>
        <w:jc w:val="both"/>
        <w:rPr/>
      </w:pPr>
      <w:r>
        <w:rPr>
          <w:b/>
        </w:rPr>
        <w:t>Mliečne produkty a kalcium.</w:t>
      </w:r>
      <w:r>
        <w:rPr/>
        <w:t xml:space="preserve"> Ľahko zvýšené riziko vývinu karcinómu prostaty sa zaznamenalo pri strave bohatej na mliečne produkty a kalcium.</w:t>
      </w:r>
    </w:p>
    <w:p>
      <w:pPr>
        <w:pStyle w:val="Normal"/>
        <w:spacing w:lineRule="auto" w:line="360"/>
        <w:jc w:val="both"/>
        <w:rPr/>
      </w:pPr>
      <w:r>
        <w:rPr/>
        <w:t>Niektoré ochranné faktory môžu znížiť vývin karcinómu prostaty.</w:t>
      </w:r>
    </w:p>
    <w:p>
      <w:pPr>
        <w:pStyle w:val="Normal"/>
        <w:spacing w:lineRule="auto" w:line="360"/>
        <w:jc w:val="both"/>
        <w:rPr/>
      </w:pPr>
      <w:r>
        <w:rPr>
          <w:b/>
        </w:rPr>
        <w:t>Foláty</w:t>
      </w:r>
      <w:r>
        <w:rPr/>
        <w:t xml:space="preserve"> sa zaraďujú do skupiny B vitamínov a nachádzajú sa v prirodzenej forme v niektorých druhoch potravín, napr. v zelenine, fazuli, pomarančovom džúse. Kyselina folic , z ktorej foláty pochádzajú sa pridáva do potravín ako sú celozrnné chleby a cereálie. Preukázalo sa, že riziko vývinu karcinómu prostaty bolo nižšie u mužov, ktorí mali dostatok folátov v potrave. Naopak, riziko karcinómu bolo vyššie ak muži ako doplnok stravy užívali 1mg kyseliny foliovej denne.</w:t>
      </w:r>
    </w:p>
    <w:p>
      <w:pPr>
        <w:pStyle w:val="Normal"/>
        <w:spacing w:lineRule="auto" w:line="360"/>
        <w:jc w:val="both"/>
        <w:rPr/>
      </w:pPr>
      <w:r>
        <w:rPr>
          <w:b/>
        </w:rPr>
        <w:t xml:space="preserve">Chemoprevencia Finasteridom a Dutasteridom. </w:t>
      </w:r>
      <w:r>
        <w:rPr/>
        <w:t>Obidve látky sú inhibítory</w:t>
      </w:r>
      <w:r>
        <w:rPr>
          <w:b/>
        </w:rPr>
        <w:t xml:space="preserve"> </w:t>
      </w:r>
      <w:r>
        <w:rPr/>
        <w:t xml:space="preserve">5-alfa reduktázy, enzýmu, ktorý zabezpečuje premenu testosterónu na účinný dihydrotestosterón. Prítomnosť testosterónu, resp. jeho účinnej varianty je podmienkou pre vývin karcinómu prostaty. Toto bolo aj dôvodom vykonania klinických štúdií, ktorých primárnym cieľom bolo zníženie rizika vývinu karcinómu prostaty. U obidvoch preparátoch sa potvrdilo, že znižujú riziko vývinu karcinómu prostaty o 23-30% v rizikovej skupine mužov vo veku 50 – 70 rokov, ale nepotvrdilo sa zníženie úmrtnosti na karcinóm prostaty. Na druhej strane sa však u pacientov v klinickej štúdii užívajúcich inhibítory 5-alfa reduktázy zaznamenal zvýšený výskyt vysokorizikových karcinómov prostaty s Gleasonovým skóre 8 – 10.  Doteraz preto chemoprevencia vývinu karcinómu prostaty inhibítormi 5-alfa reduktázy nie je oficiálne odporučená. </w:t>
      </w:r>
    </w:p>
    <w:p>
      <w:pPr>
        <w:pStyle w:val="Normal"/>
        <w:spacing w:lineRule="auto" w:line="360"/>
        <w:jc w:val="both"/>
        <w:rPr/>
      </w:pPr>
      <w:r>
        <w:rPr/>
      </w:r>
    </w:p>
    <w:p>
      <w:pPr>
        <w:pStyle w:val="Normal"/>
        <w:spacing w:lineRule="auto" w:line="360"/>
        <w:jc w:val="both"/>
        <w:rPr/>
      </w:pPr>
      <w:r>
        <w:rPr/>
        <w:t xml:space="preserve">V klinických štúdiách boli  testované ďalšie  látky. Pôvodné údaje o tom, že </w:t>
      </w:r>
      <w:r>
        <w:rPr>
          <w:b/>
        </w:rPr>
        <w:t>selén a vitamín E</w:t>
      </w:r>
      <w:r>
        <w:rPr/>
        <w:t xml:space="preserve"> znižujú riziko vývinu karcinómu prostaty sa nepotvrdili, riziko neznižujú. Niektoré štúdie poukázali, že </w:t>
      </w:r>
      <w:r>
        <w:rPr>
          <w:b/>
        </w:rPr>
        <w:t>lykopén</w:t>
      </w:r>
      <w:r>
        <w:rPr/>
        <w:t>, nachádzajúci sa v paradajkách znižuje riziko vývinu karcinómu prostaty, ostatné zníženie rizika nepotvrdili. Užívanie lykopénu ako doplnku stravy teda neovplyvní vývin karcinómu prostaty.</w:t>
      </w:r>
    </w:p>
    <w:p>
      <w:pPr>
        <w:pStyle w:val="Normal"/>
        <w:spacing w:lineRule="auto" w:line="360"/>
        <w:jc w:val="both"/>
        <w:rPr/>
      </w:pPr>
      <w:r>
        <w:rPr/>
        <w:t xml:space="preserve">Pravidelné užívanie </w:t>
      </w:r>
      <w:r>
        <w:rPr>
          <w:b/>
        </w:rPr>
        <w:t>multivitamínových</w:t>
      </w:r>
      <w:r>
        <w:rPr/>
        <w:t xml:space="preserve"> prípravkov neovplyvňuje riziko vývinu karcinómu prostaty. V súčasnosti ani nie je potvrdené, či </w:t>
      </w:r>
      <w:r>
        <w:rPr>
          <w:b/>
        </w:rPr>
        <w:t>strava bohatá na tuk</w:t>
      </w:r>
      <w:r>
        <w:rPr/>
        <w:t xml:space="preserve"> alebo strava s </w:t>
      </w:r>
      <w:r>
        <w:rPr>
          <w:b/>
        </w:rPr>
        <w:t>vysokým obsahom ovocia a zeleniny</w:t>
      </w:r>
      <w:r>
        <w:rPr/>
        <w:t xml:space="preserve"> ovplyvňuje vývin karcinómu prostaty. Pre prevenciu rakoviny sa však obecne odporúča zdravá strava s nízkym obsahom živočížnych tukov a s vysokým obsahom vláknin, zákaz fajčenia,  dodržanie správnej životosprávy a dobrej fyzickej kondície  aj vo vyššom veku. </w:t>
      </w:r>
    </w:p>
    <w:p>
      <w:pPr>
        <w:pStyle w:val="Normal"/>
        <w:spacing w:lineRule="auto" w:line="360"/>
        <w:jc w:val="both"/>
        <w:rPr/>
      </w:pPr>
      <w:r>
        <w:rPr/>
      </w:r>
    </w:p>
    <w:p>
      <w:pPr>
        <w:pStyle w:val="Normal"/>
        <w:spacing w:lineRule="auto" w:line="360"/>
        <w:jc w:val="both"/>
        <w:rPr/>
      </w:pPr>
      <w:r>
        <w:rPr>
          <w:b/>
        </w:rPr>
        <w:t>Skríning karcinómu prostaty (tzv. sekundárna prevencia).</w:t>
      </w:r>
      <w:r>
        <w:rPr/>
        <w:t xml:space="preserve"> Skríning je vyhľadávanie ochorenia u mužov, ktorí nemajú ešte príznaky ochorenia. Predpokladá sa, že skríning  zachytí karcinómy prostaty  v začiatočných štádiách, keď sa dajú vyliečiť.Tak by sa mal splniť základný cieľ skríningových vyšetrení, ktorým je zníženie úmrtnosti na karcinóm prostaty. Ak tento cieľ nie je dosiahnutý, a to platí pre všetky nádory, nielen pre karcinóm prostaty, skríningové vyšetrenie nemá opodstatnenie. V medicíne  vedecké dôkazy o opodstatnenosti skríningu platia pre karcinóm krčka maternice, karcinóm prsníka a hrubého čreva. V poslednej dobe sú nejednoznačné dôkazy aj o opodstatnenosti skríningu karcinómu prostaty . Európska rozsiahla klinická štúdia hodnotiaca skríning  preukázala zníženie úmrtnosti na karcinóm prostaty o 20%. Podobná Americká štúdia však tieto výsledky nepotvrdila Rozlišujú sa tri typy skríningu: </w:t>
      </w:r>
      <w:r>
        <w:rPr>
          <w:b/>
        </w:rPr>
        <w:t>masový skríning</w:t>
      </w:r>
      <w:r>
        <w:rPr/>
        <w:t xml:space="preserve"> je založený na systematickom vyšetrení všetkých mužov bez príznakov ochorenia. Vzhľadom na rozporuplnosť dôkazov, výskyt nadbytočnej diagnózy, vynaložené náklady a možné nepriaznivé ovplyvnenie  kvality života nie je odporúčaný. </w:t>
      </w:r>
      <w:r>
        <w:rPr>
          <w:b/>
        </w:rPr>
        <w:t>Selektívny</w:t>
      </w:r>
      <w:r>
        <w:rPr/>
        <w:t xml:space="preserve"> </w:t>
      </w:r>
      <w:r>
        <w:rPr>
          <w:b/>
        </w:rPr>
        <w:t>skríning</w:t>
      </w:r>
      <w:r>
        <w:rPr/>
        <w:t xml:space="preserve"> je určený pre vysokorizikovú populáciu mužov vo veku 50-75 rokov a </w:t>
      </w:r>
      <w:r>
        <w:rPr>
          <w:b/>
        </w:rPr>
        <w:t>príležitostný</w:t>
      </w:r>
      <w:r>
        <w:rPr/>
        <w:t xml:space="preserve"> skríning, keď sa vyšetrenie vykonáva počas preventívnej prehliadky alebo na individuálnu žiadosť pacienta.</w:t>
      </w:r>
    </w:p>
    <w:p>
      <w:pPr>
        <w:pStyle w:val="Normal"/>
        <w:spacing w:lineRule="auto" w:line="360"/>
        <w:jc w:val="both"/>
        <w:rPr/>
      </w:pPr>
      <w:r>
        <w:rPr/>
        <w:t>V súčasnosti väčšina lekárskych organizácií vo svete odporúča, aby muž vo veku od 50 do 75 rokov bez príznakov ochorenia absolvoval skríningové vyšetrenia na karcinóm prostaty.Vyšetrenie zahrnuje vyšetrenie PSA a pohmatové vyšetrenie prostaty cez konečník. Ak je aspoň jedno z týchto vyšetrení pozitívne, nasleduje biopsia prostaty, prípadne urológ rozhodne individuálne o ďalšom postupe ( napr. opakované vyšetrenie PSA). Na základe odporúčaní lekárskych organizácií má sa každý muž informovať o výhodách i nevýhodách skríningu ako aj následkoch použitej liečby. Pacient na základe týchto informácií podpíše informovaný súhlas so skríningovým vyšetrením. Informácie pred skríningovým vyšetrením sa týkajú týchto základných problémov:</w:t>
      </w:r>
    </w:p>
    <w:p>
      <w:pPr>
        <w:pStyle w:val="Normal"/>
        <w:numPr>
          <w:ilvl w:val="0"/>
          <w:numId w:val="2"/>
        </w:numPr>
        <w:spacing w:lineRule="auto" w:line="360"/>
        <w:jc w:val="both"/>
        <w:rPr/>
      </w:pPr>
      <w:r>
        <w:rPr/>
        <w:t>skríning  pomocou PSA a pohmatového vyšetrenia prostaty zachytí karcinómy prostaty vo včasnejších štádiách ako keď by sa skríningové vyšetrenia neurobili</w:t>
      </w:r>
    </w:p>
    <w:p>
      <w:pPr>
        <w:pStyle w:val="Normal"/>
        <w:numPr>
          <w:ilvl w:val="0"/>
          <w:numId w:val="2"/>
        </w:numPr>
        <w:spacing w:lineRule="auto" w:line="360"/>
        <w:jc w:val="both"/>
        <w:rPr/>
      </w:pPr>
      <w:r>
        <w:rPr/>
        <w:t>skríning s následnou včasnou liečbou karcinómu diagnostikovaného v skríningu,  môže znížiť riziko úmrtia na karcinóm prostaty, ale dôkazy nie sú úplne jednoznačné. Európska rozsiahla klinická štúdia hodnotiaca skríning  preukázala zníženie úmrtnosti na karcinóm prostaty o 20%. Podobná Americká štúdia však tieto výsledky nepotvrdila.</w:t>
      </w:r>
    </w:p>
    <w:p>
      <w:pPr>
        <w:pStyle w:val="Normal"/>
        <w:numPr>
          <w:ilvl w:val="0"/>
          <w:numId w:val="2"/>
        </w:numPr>
        <w:spacing w:lineRule="auto" w:line="360"/>
        <w:jc w:val="both"/>
        <w:rPr/>
      </w:pPr>
      <w:r>
        <w:rPr/>
        <w:t>u mužov s diagnostikovaným karcinóm prostaty v skríningu sa v súčasnosti nedá jednoznačne povedať, kto bude mať úžitok z liečby. Niektoré karcinómy prostaty sú biologicky agresívne  a ich liečba môže predĺžiť  prežívanie a zbaviť pacienta  problémov z pokročilého ochorenia. Ak  však ide o karcinóm latentný, ktorý</w:t>
      </w:r>
      <w:r>
        <w:rPr>
          <w:sz w:val="28"/>
          <w:szCs w:val="28"/>
        </w:rPr>
        <w:t xml:space="preserve"> </w:t>
      </w:r>
      <w:r>
        <w:rPr/>
        <w:t>by sa nikdy v živote nemusel klinicky prejaviť, potom títo pacienti sa podrobujú nepotrebnej liečbe a umierajú z iných príčin ako na karcinóm. V súčasnosti nie sú spoľahlivé metódy na rozlíšenie latentných od agresívnych karcinómov.</w:t>
      </w:r>
    </w:p>
    <w:p>
      <w:pPr>
        <w:pStyle w:val="Normal"/>
        <w:numPr>
          <w:ilvl w:val="0"/>
          <w:numId w:val="2"/>
        </w:numPr>
        <w:spacing w:lineRule="auto" w:line="360"/>
        <w:jc w:val="both"/>
        <w:rPr/>
      </w:pPr>
      <w:r>
        <w:rPr/>
        <w:t>Liečba karcinómu prostaty bez ohľadu na spôsob liečby, môže viesť k problémom  s močením, k črevným problémom, k erektilnej dysfunkcii a aj iným zdravotným ťažkostiam. Tieto môžu byť významné alebo minimálne, trvalé  alebo prechodné</w:t>
      </w:r>
    </w:p>
    <w:p>
      <w:pPr>
        <w:pStyle w:val="Normal"/>
        <w:numPr>
          <w:ilvl w:val="0"/>
          <w:numId w:val="2"/>
        </w:numPr>
        <w:spacing w:lineRule="auto" w:line="360"/>
        <w:jc w:val="both"/>
        <w:rPr/>
      </w:pPr>
      <w:r>
        <w:rPr/>
        <w:t>Výsledok vyšetrenia PSA môže byť nesprávne pozitívny, alebo nesprávne negatívny. Nesprávne pozitívny vedie často k opakovaniu biopsie prostaty. Ak sú opakovane biopsie negatívne  u pacienta zostáva strach z karcinómu prostaty. Naopak, nesprávne negatívny výsledok môže viesť k zanedbaniu diagnózy klinicky významných karcinómov prostaty.</w:t>
      </w:r>
    </w:p>
    <w:p>
      <w:pPr>
        <w:pStyle w:val="Normal"/>
        <w:numPr>
          <w:ilvl w:val="0"/>
          <w:numId w:val="2"/>
        </w:numPr>
        <w:spacing w:lineRule="auto" w:line="360"/>
        <w:jc w:val="both"/>
        <w:rPr/>
      </w:pPr>
      <w:r>
        <w:rPr/>
        <w:t>Výsledok biopsie  prostaty môže byť nesprávne negatívny, pretože  sa pri biopsii nemusí odobrať vzorka práve z nádorového ložiska, najmä ak je objem nádoru malý</w:t>
      </w:r>
    </w:p>
    <w:p>
      <w:pPr>
        <w:pStyle w:val="Normal"/>
        <w:numPr>
          <w:ilvl w:val="0"/>
          <w:numId w:val="2"/>
        </w:numPr>
        <w:spacing w:lineRule="auto" w:line="360"/>
        <w:jc w:val="both"/>
        <w:rPr/>
      </w:pPr>
      <w:r>
        <w:rPr/>
        <w:t>So zreteľom na horuvedené musí časť pacientov podstúpiť  opakované biopsie prostaty, ktoré sú invazívnym výkonom s možným výskytom komplikácií.</w:t>
      </w:r>
    </w:p>
    <w:p>
      <w:pPr>
        <w:pStyle w:val="Normal"/>
        <w:numPr>
          <w:ilvl w:val="0"/>
          <w:numId w:val="2"/>
        </w:numPr>
        <w:spacing w:lineRule="auto" w:line="360"/>
        <w:jc w:val="both"/>
        <w:rPr/>
      </w:pPr>
      <w:r>
        <w:rPr/>
        <w:t>Nie všetci muži, u ktorých sa karcinóm prostaty diagnostikoval v skríningu vyžadujú liečbu. Sú však potrebné pravidelné kontrolné vyšetrenia na základe ktorých   sa posúdi potreba liečby v budúcnosti.</w:t>
      </w:r>
    </w:p>
    <w:p>
      <w:pPr>
        <w:pStyle w:val="Normal"/>
        <w:numPr>
          <w:ilvl w:val="0"/>
          <w:numId w:val="2"/>
        </w:numPr>
        <w:spacing w:lineRule="auto" w:line="360"/>
        <w:jc w:val="both"/>
        <w:rPr/>
      </w:pPr>
      <w:r>
        <w:rPr/>
        <w:t>V liečbe pacientov s karcinómom prostaty možno použiť viac alternatívnych postupov. Výber liečby sa robí na základe posúdenia viacerých kritérií – vek pacienta, sprievodné ochorenia, hodnota PSA, rozsah nádoru, Gleasonovo skóre.  Všetky možnosti liečby karcinómu prostaty, ich výhody a nevýhody má lekár dôkladne prediskutovať s pacientom.</w:t>
      </w:r>
    </w:p>
    <w:p>
      <w:pPr>
        <w:pStyle w:val="Normal"/>
        <w:spacing w:lineRule="auto" w:line="360"/>
        <w:ind w:left="360" w:hanging="0"/>
        <w:jc w:val="both"/>
        <w:rPr/>
      </w:pPr>
      <w:r>
        <w:rPr/>
      </w:r>
    </w:p>
    <w:p>
      <w:pPr>
        <w:pStyle w:val="Normal"/>
        <w:spacing w:lineRule="auto" w:line="360"/>
        <w:ind w:left="360" w:hanging="0"/>
        <w:jc w:val="both"/>
        <w:rPr/>
      </w:pPr>
      <w:r>
        <w:rPr/>
        <w:t>Skríningové vyšetrenie u mužov s pozitívnou rodinnou anamnézou sa má začať od veku 45 rokov. Riziko vývinu karcinómu prostaty je  2 až 3 krát vyššie u prvostupňového príbuzného muža s karcinómom prostaty.</w:t>
      </w:r>
    </w:p>
    <w:p>
      <w:pPr>
        <w:pStyle w:val="Normal"/>
        <w:spacing w:lineRule="auto" w:line="360"/>
        <w:ind w:left="360" w:firstLine="120"/>
        <w:jc w:val="both"/>
        <w:rPr/>
      </w:pPr>
      <w:r>
        <w:rPr/>
        <w:t xml:space="preserve">Novší prístup v skríningu karcinómu prostaty predstavuje  </w:t>
      </w:r>
      <w:r>
        <w:rPr>
          <w:b/>
        </w:rPr>
        <w:t>určenie hladiny PSA</w:t>
      </w:r>
      <w:r>
        <w:rPr/>
        <w:t xml:space="preserve"> </w:t>
      </w:r>
      <w:r>
        <w:rPr>
          <w:b/>
        </w:rPr>
        <w:t>vo veku 40 rokov</w:t>
      </w:r>
      <w:r>
        <w:rPr/>
        <w:t xml:space="preserve">. Pomôže identifikovať mužov s vyšším rizikom vývinu karcinómu prostaty v budúcnosti. Hraničnou hodnotou v tomto veku je hodnota PSA 0,6 – 0,7ng/ml.  </w:t>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11">
    <w:name w:val="Text:Ti11"/>
    <w:basedOn w:val="Normal"/>
    <w:qFormat/>
    <w:pPr>
      <w:spacing w:lineRule="atLeast" w:line="260" w:before="0" w:after="170"/>
      <w:jc w:val="both"/>
    </w:pPr>
    <w:rPr>
      <w:sz w:val="22"/>
      <w:szCs w:val="20"/>
      <w:lang w:val="en-US"/>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10:00Z</dcterms:created>
  <dc:creator>JK</dc:creator>
  <dc:description/>
  <cp:keywords/>
  <dc:language>en-US</dc:language>
  <cp:lastModifiedBy>VK</cp:lastModifiedBy>
  <dcterms:modified xsi:type="dcterms:W3CDTF">2013-02-05T09:19:00Z</dcterms:modified>
  <cp:revision>4</cp:revision>
  <dc:subject/>
  <dc:title>Pacientská publiká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291743</vt:r8>
  </property>
  <property fmtid="{D5CDD505-2E9C-101B-9397-08002B2CF9AE}" pid="3" name="_AuthorEmail">
    <vt:lpwstr>Robert.Kosinar@sanofi.com</vt:lpwstr>
  </property>
  <property fmtid="{D5CDD505-2E9C-101B-9397-08002B2CF9AE}" pid="4" name="_AuthorEmailDisplayName">
    <vt:lpwstr>Kosinar, Robert PH/SK</vt:lpwstr>
  </property>
  <property fmtid="{D5CDD505-2E9C-101B-9397-08002B2CF9AE}" pid="5" name="_EmailSubject">
    <vt:lpwstr>Brozura</vt:lpwstr>
  </property>
  <property fmtid="{D5CDD505-2E9C-101B-9397-08002B2CF9AE}" pid="6" name="_NewReviewCycle">
    <vt:lpwstr/>
  </property>
  <property fmtid="{D5CDD505-2E9C-101B-9397-08002B2CF9AE}" pid="7" name="_ReviewingToolsShownOnce">
    <vt:lpwstr/>
  </property>
</Properties>
</file>